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LPHABET ET LES CHIFFRES 1b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. Lyssna och läs alfabetet för varandra. Skriv upp uttal som för dig är svåra eller konstiga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TextBody"/>
        <w:rPr/>
      </w:pPr>
      <w:r>
        <w:rPr/>
        <w:t>2. Bokstavera nu era för- och efternamn för varandra !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sz w:val="22"/>
          <w:u w:val="single"/>
          <w:lang w:val="de-DE"/>
        </w:rPr>
        <w:t>nytt ord = nouveau mot; dubbelbokstav uttalas t.ex. “deux p” (pp)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asse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rte d’embarquement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uvais-Till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lain Pro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om Châtel-Guyo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rte Mail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thalie Kosciusko-Moriz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 Mont-Dor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 de la Fonta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chard Virenq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e Dori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Marie Gustave Le Clé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lorence Casse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e-Laure Brunet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lympe de Gou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niel Auteu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tine Aubry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guerite Yourcen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  <w:lang w:val="fr-FR"/>
        </w:rPr>
        <w:t xml:space="preserve">4. Bokstavera följande nummerplåtar. Siffrorna sägs aldrig som ental förutom de som börjar på 0 (noll 45 t.ex.). </w:t>
      </w:r>
      <w:r>
        <w:rPr>
          <w:sz w:val="21"/>
        </w:rPr>
        <w:t xml:space="preserve">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158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711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507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1595" cy="48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88415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2855" cy="516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047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857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1925" cy="459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10640" cy="448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0800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875" cy="483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5575" cy="481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4120" cy="49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65860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207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512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6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29995" cy="474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0:00Z</dcterms:created>
  <dc:creator>fohet</dc:creator>
  <dc:description/>
  <dc:language>en-US</dc:language>
  <cp:lastModifiedBy>Stephane Gustafsson</cp:lastModifiedBy>
  <dcterms:modified xsi:type="dcterms:W3CDTF">2012-09-30T15:01:00Z</dcterms:modified>
  <cp:revision>3</cp:revision>
  <dc:subject/>
  <dc:title>L’ALPHABET ET LES CHIFFRES</dc:title>
</cp:coreProperties>
</file>