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LPHABET ET LES CHIFFRES 1c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1. Lyssna och läs alfabetet för varandra. Skriv upp uttal som för dig är svåra eller konstiga :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99"/>
        <w:gridCol w:w="1700"/>
        <w:gridCol w:w="1702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75"/>
        <w:gridCol w:w="1682"/>
        <w:gridCol w:w="1758"/>
        <w:gridCol w:w="1732"/>
        <w:gridCol w:w="167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'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^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Bokstavera nu era för- och efternamn för varandra !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Bokstavera följande ord för kompisen som skriver upp och försöker förstå. Sedan skriver du upp när kompisen bokstaverar. </w:t>
      </w:r>
      <w:r>
        <w:rPr>
          <w:i/>
          <w:iCs/>
          <w:u w:val="single"/>
          <w:lang w:val="de-DE"/>
        </w:rPr>
        <w:t>nytt ord = nouveau mot; dubbelbokstav uttalas t.ex. “deux p” (pp)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hass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lermont-Ferr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rte d’embarqu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cel Pro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auvais-Till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ulins-sur-All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lain Pr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icard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om Châtel-Gu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 Glav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rte Mail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ngibau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thalie Kosciusko-Moriz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dru-Rol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 Mont-Do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chèle Alliot-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 de la Font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 Bourbou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chard Vire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-Marie Le P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ie Dor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chelle Bache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-Marie Gustave Le Clé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son Lamy-Chappu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lorence Cass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ean-Pierre Fouca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ie-Laure Brun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érard Depardi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lympe de Gou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ama Ya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aniel Auteu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imone de Beauvo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tine Aub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égolène Roy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guerite Yource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sabelle Adjan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sz w:val="21"/>
        </w:rPr>
        <w:t xml:space="preserve">4. Bokstavera följande nummerplåtar. Siffrorna sägs aldrig som ental förutom de som börjar på 0 (noll 45 t.ex.). Ni har 19 lika nummerplåtar. Hitta den som ni inte har gemensamt genom att bokstavera skyltarna! </w:t>
      </w:r>
      <w:r>
        <w:rPr>
          <w:sz w:val="21"/>
          <w:lang w:val="fr-FR"/>
        </w:rPr>
        <w:t>Ni måste läsa alla!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35"/>
        <w:gridCol w:w="2546"/>
        <w:gridCol w:w="2476"/>
      </w:tblGrid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7287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5735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92860" cy="56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730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7640" cy="633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5745" cy="643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1440" cy="52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3286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3840" cy="489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83690" cy="535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57630" cy="603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7150" cy="599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11605" cy="665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4165" cy="581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10970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06830" cy="649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24000" cy="541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0030" cy="532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5110" cy="556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25880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0:00Z</dcterms:created>
  <dc:creator>fohet</dc:creator>
  <dc:description/>
  <dc:language>en-US</dc:language>
  <cp:lastModifiedBy>Stephane Gustafsson</cp:lastModifiedBy>
  <dcterms:modified xsi:type="dcterms:W3CDTF">2012-09-30T15:02:00Z</dcterms:modified>
  <cp:revision>3</cp:revision>
  <dc:subject/>
  <dc:title>L’ALPHABET ET LES CHIFFRES</dc:title>
</cp:coreProperties>
</file>