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ert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inze eur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douze mai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ron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vingt-neuf juin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eize eur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quatorze juillet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os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ente-deux eur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gri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oixante-dix eur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seize févri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oi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vent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atre-vingts eur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aun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huit décembr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brouillar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ingt-six eur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onze octobr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dix-huit janvi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32:00Z</dcterms:created>
  <dc:creator>Stephane Gustafsson</dc:creator>
  <dc:description/>
  <dc:language>en-US</dc:language>
  <cp:lastModifiedBy>Stephane Gustafsson</cp:lastModifiedBy>
  <dcterms:modified xsi:type="dcterms:W3CDTF">2012-09-28T15:40:00Z</dcterms:modified>
  <cp:revision>4</cp:revision>
  <dc:subject/>
  <dc:title/>
</cp:coreProperties>
</file>