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SUR CÉLINE DION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65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’appellent ses enfants ?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combien d’enfants ?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âge ont-ils ?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vendu combien d’albums ?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hennes riktigt stora lycka som hon pratar om?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veut encore des enfants ?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ine Dion a combien de frères et sœurs ?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elle fait juste avant que le rideau se lève ?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âge ont ses parents ?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 de temps dure cette interview 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40:00Z</dcterms:created>
  <dc:creator>Stephane Gustafsson</dc:creator>
  <dc:description/>
  <dc:language>en-US</dc:language>
  <cp:lastModifiedBy>Stephane Gustafsson</cp:lastModifiedBy>
  <dcterms:modified xsi:type="dcterms:W3CDTF">2012-11-08T15:40:00Z</dcterms:modified>
  <cp:revision>2</cp:revision>
  <dc:subject/>
  <dc:title>QUESTIONS SUR CÉLINE DION</dc:title>
</cp:coreProperties>
</file>