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304800" cy="3149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pt;margin-top:-9pt;width:23.95pt;height:24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2"/>
        </w:rPr>
        <w:t xml:space="preserve">2371À PRENDRE OU À LAISSER 1 – </w:t>
      </w:r>
      <w:r>
        <w:rPr>
          <w:b/>
          <w:sz w:val="22"/>
          <w:u w:val="single"/>
        </w:rPr>
        <w:t xml:space="preserve">börja med att välja en låda från nummer 1 till 24;  min låd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06"/>
        <w:gridCol w:w="1706"/>
        <w:gridCol w:w="1697"/>
        <w:gridCol w:w="1706"/>
        <w:gridCol w:w="169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eur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01 euro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0 euro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ballo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0 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 000 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 000 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 euro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 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euros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e brosse à dent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 00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 euros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 000 euros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 peigne</w:t>
            </w:r>
          </w:p>
        </w:tc>
      </w:tr>
    </w:tbl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-13970</wp:posOffset>
                  </wp:positionV>
                  <wp:extent cx="1997710" cy="2632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7966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ll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i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rosse à d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vre une boîte (ovrö yn båatt) = öppna en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îte numéro 5 (båatt nymmerrå säää(n)k) = låda nummer f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téléphone (la baaa(n)k tellefånn) = banken r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nque vous propose 10 000 euros (la baaa(n)k vo pråpåz di mill örå) = banken föreslår er 1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hange de boîte (eschaaa(n)sch dö båatt) = byte av lå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refuse l’offre de la banque (schö röfyz låffrö dö la baaa(n)k = jag väg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ccepte l’offre de la banque (schaksäppt låffrö dö la baaa(n)k) = jag accepterar bankens b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gagné (schä ganje) = jag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avez gagné (vo zave ganje) = ni har vunn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rends (schö praaa) = jag 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drais (schö vodrä) = jag skulle vilja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oîte (la båatt) = låda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*banken ringer efter 8:e lådan öppnad, sedan efter 6 öppnade lådor, sedan efter 5 lådor och om ni vill kan banken föreslå ett lådbyte när 2 lådor återstår (din låda och 1 till); ni bestämmer själva vad banken erbjuder för summ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1"/>
        <w:gridCol w:w="1701"/>
        <w:gridCol w:w="1710"/>
        <w:gridCol w:w="1710"/>
        <w:gridCol w:w="1680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ubir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54:00Z</dcterms:created>
  <dc:creator> </dc:creator>
  <dc:description/>
  <dc:language>en-US</dc:language>
  <cp:lastModifiedBy>personal22</cp:lastModifiedBy>
  <dcterms:modified xsi:type="dcterms:W3CDTF">2013-01-04T12:54:00Z</dcterms:modified>
  <cp:revision>2</cp:revision>
  <dc:subject/>
  <dc:title>À PRENDRE OU À LAISSER 1 – börja med att välja en låda från nummer 1 till 24;  min låda: </dc:title>
</cp:coreProperties>
</file>