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, niveau 2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e s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pommes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ous avez..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 l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vec gaz/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cherche 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est votr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y a des réductio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plat de résistence/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purée d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core des frit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étai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ns gaz/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cherche une belle/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 chemisier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poin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coul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 modè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carte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choisi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entré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plat de résistence/plat principal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boiss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desser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bavett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 poule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soup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 riz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pommes de ter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urée de pomme de ter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légum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uisson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igna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poi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cu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........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core des frites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a été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était bon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l’eau minéra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s gaz/non gaz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vec gaz/gaz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’addition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eux vous aider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belle/jolie chemi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pantal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hemisier ro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chaussures noir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pointur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 vou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 mo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tail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 modè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réduction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couleur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grand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pet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plat de résistence/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s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pommes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purée d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..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core des frit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étai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l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s gaz/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c gaz/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e belle/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chemisier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poin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votr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coul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modè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réductio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2:00Z</dcterms:created>
  <dc:creator>Årjängs gymnasieskola</dc:creator>
  <dc:description/>
  <dc:language>en-US</dc:language>
  <cp:lastModifiedBy>personal22</cp:lastModifiedBy>
  <cp:lastPrinted>2012-12-18T07:02:00Z</cp:lastPrinted>
  <dcterms:modified xsi:type="dcterms:W3CDTF">2012-12-18T06:02:00Z</dcterms:modified>
  <cp:revision>2</cp:revision>
  <dc:subject/>
  <dc:title>Révision, niveau 2</dc:title>
</cp:coreProperties>
</file>