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NTESQUIEU ; Charles-Louis de Secondat</w:t>
      </w:r>
      <w:r>
        <w:rPr/>
        <w:t xml:space="preserve">, baron de La Brède et de Montesquieu, né le </w:t>
      </w:r>
      <w:hyperlink r:id="rId2">
        <w:r>
          <w:rPr>
            <w:rStyle w:val="InternetLink"/>
            <w:color w:val="000000"/>
            <w:u w:val="none"/>
          </w:rPr>
          <w:t>18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janvier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689</w:t>
        </w:r>
      </w:hyperlink>
      <w:r>
        <w:rPr/>
        <w:t xml:space="preserve"> à </w:t>
      </w:r>
      <w:hyperlink r:id="rId5">
        <w:r>
          <w:rPr>
            <w:rStyle w:val="InternetLink"/>
            <w:color w:val="000000"/>
            <w:u w:val="none"/>
          </w:rPr>
          <w:t>La Brède</w:t>
        </w:r>
      </w:hyperlink>
      <w:r>
        <w:rPr/>
        <w:t xml:space="preserve">, le </w:t>
      </w:r>
      <w:hyperlink r:id="rId6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février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1755</w:t>
        </w:r>
      </w:hyperlink>
      <w:r>
        <w:rPr/>
        <w:t xml:space="preserve"> à </w:t>
      </w:r>
      <w:hyperlink r:id="rId9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, est un </w:t>
      </w:r>
      <w:hyperlink r:id="rId10">
        <w:r>
          <w:rPr>
            <w:rStyle w:val="InternetLink"/>
            <w:color w:val="000000"/>
            <w:u w:val="none"/>
          </w:rPr>
          <w:t>moraliste</w:t>
        </w:r>
      </w:hyperlink>
      <w:r>
        <w:rPr/>
        <w:t xml:space="preserve"> et surtout un penseur </w:t>
      </w:r>
      <w:hyperlink r:id="rId11">
        <w:r>
          <w:rPr>
            <w:rStyle w:val="InternetLink"/>
            <w:color w:val="000000"/>
            <w:u w:val="none"/>
          </w:rPr>
          <w:t>politique</w:t>
        </w:r>
      </w:hyperlink>
      <w:r>
        <w:rPr/>
        <w:t xml:space="preserve">, précurseur de la </w:t>
      </w:r>
      <w:hyperlink r:id="rId12">
        <w:r>
          <w:rPr>
            <w:rStyle w:val="InternetLink"/>
            <w:color w:val="000000"/>
            <w:u w:val="none"/>
          </w:rPr>
          <w:t>sociologie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hilosophe</w:t>
        </w:r>
      </w:hyperlink>
      <w:r>
        <w:rPr/>
        <w:t xml:space="preserve"> et </w:t>
      </w:r>
      <w:hyperlink r:id="rId14">
        <w:r>
          <w:rPr>
            <w:rStyle w:val="InternetLink"/>
            <w:color w:val="000000"/>
            <w:u w:val="none"/>
          </w:rPr>
          <w:t>écrivain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français</w:t>
        </w:r>
      </w:hyperlink>
      <w:r>
        <w:rPr/>
        <w:t xml:space="preserve"> des </w:t>
      </w:r>
      <w:hyperlink r:id="rId16">
        <w:r>
          <w:rPr>
            <w:rStyle w:val="InternetLink"/>
            <w:color w:val="000000"/>
            <w:u w:val="none"/>
          </w:rPr>
          <w:t>Lumières</w:t>
        </w:r>
      </w:hyperlink>
      <w:r>
        <w:rPr/>
        <w:t>.</w:t>
      </w:r>
    </w:p>
    <w:p>
      <w:pPr>
        <w:pStyle w:val="Normal"/>
        <w:rPr/>
      </w:pPr>
      <w:r>
        <w:rPr/>
        <w:t>repetitionsuppgifter 1; révision générale niveaux 1-2 ; devoir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farfar/morf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u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jac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stek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ep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önst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la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igl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ycket är kloc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u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lip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h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femton år gamma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ompis (kille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u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prat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ttemo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oppa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Sverig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vå (14.1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rump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ockan är halv åtta (19.3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blås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blan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a föräldr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är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krulligt h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, ni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ptemb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samm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ockan är kvart över två (14.15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över åtta (20.2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råg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 bra tack och du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kvart i två (13.45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tröj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ojk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enn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orsa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ygg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sågo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ä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j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ennskri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as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mma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sk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t, grå, ros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papp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bor du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farmor/mormo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kt fra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ll hög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tiosju, femtio, femtioåt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äppl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, på vilket sä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tob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kep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år du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tå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bruar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lso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n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tta p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da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åttiosex, nittiofe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morg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cker, fi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n,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cket, mång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vud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l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st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jordgubb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r väx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enna, (bläckpenna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o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, man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bro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är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n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uttiotvå, åtti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uttiosex, nittiotv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ndra, två hundra, tusen, tre tus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, so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(finns det ?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ig, ku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on, sjutton, arton, nitton, tjug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skäg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ugust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syst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öttbi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långt hå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storle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uttiofem, nittio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va, tolv, tretton, fjorton, femto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io i fem (16.50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skostorle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gillar, jag tycker o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klädesplag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app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, två, tre, fyra, fe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yckl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j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cembe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las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TESQUIEU ; Charles-Louis de Secondat</w:t>
      </w:r>
      <w:r>
        <w:rPr/>
        <w:t xml:space="preserve">, baron de La Brède et de Montesquieu, né le </w:t>
      </w:r>
      <w:hyperlink r:id="rId17">
        <w:r>
          <w:rPr>
            <w:rStyle w:val="InternetLink"/>
            <w:color w:val="000000"/>
            <w:u w:val="none"/>
          </w:rPr>
          <w:t>18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janvier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1689</w:t>
        </w:r>
      </w:hyperlink>
      <w:r>
        <w:rPr/>
        <w:t xml:space="preserve"> à </w:t>
      </w:r>
      <w:hyperlink r:id="rId20">
        <w:r>
          <w:rPr>
            <w:rStyle w:val="InternetLink"/>
            <w:color w:val="000000"/>
            <w:u w:val="none"/>
          </w:rPr>
          <w:t>La Brède</w:t>
        </w:r>
      </w:hyperlink>
      <w:r>
        <w:rPr/>
        <w:t xml:space="preserve">, le </w:t>
      </w:r>
      <w:hyperlink r:id="rId21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février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1755</w:t>
        </w:r>
      </w:hyperlink>
      <w:r>
        <w:rPr/>
        <w:t xml:space="preserve"> à </w:t>
      </w:r>
      <w:hyperlink r:id="rId24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, est un </w:t>
      </w:r>
      <w:hyperlink r:id="rId25">
        <w:r>
          <w:rPr>
            <w:rStyle w:val="InternetLink"/>
            <w:color w:val="000000"/>
            <w:u w:val="none"/>
          </w:rPr>
          <w:t>moraliste</w:t>
        </w:r>
      </w:hyperlink>
      <w:r>
        <w:rPr/>
        <w:t xml:space="preserve"> et surtout un penseur </w:t>
      </w:r>
      <w:hyperlink r:id="rId26">
        <w:r>
          <w:rPr>
            <w:rStyle w:val="InternetLink"/>
            <w:color w:val="000000"/>
            <w:u w:val="none"/>
          </w:rPr>
          <w:t>politique</w:t>
        </w:r>
      </w:hyperlink>
      <w:r>
        <w:rPr/>
        <w:t xml:space="preserve">, précurseur de la </w:t>
      </w:r>
      <w:hyperlink r:id="rId27">
        <w:r>
          <w:rPr>
            <w:rStyle w:val="InternetLink"/>
            <w:color w:val="000000"/>
            <w:u w:val="none"/>
          </w:rPr>
          <w:t>sociologie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philosophe</w:t>
        </w:r>
      </w:hyperlink>
      <w:r>
        <w:rPr/>
        <w:t xml:space="preserve"> et </w:t>
      </w:r>
      <w:hyperlink r:id="rId29">
        <w:r>
          <w:rPr>
            <w:rStyle w:val="InternetLink"/>
            <w:color w:val="000000"/>
            <w:u w:val="none"/>
          </w:rPr>
          <w:t>écrivain</w:t>
        </w:r>
      </w:hyperlink>
      <w:r>
        <w:rPr/>
        <w:t xml:space="preserve"> </w:t>
      </w:r>
      <w:hyperlink r:id="rId30">
        <w:r>
          <w:rPr>
            <w:rStyle w:val="InternetLink"/>
            <w:color w:val="000000"/>
            <w:u w:val="none"/>
          </w:rPr>
          <w:t>français</w:t>
        </w:r>
      </w:hyperlink>
      <w:r>
        <w:rPr/>
        <w:t xml:space="preserve"> des </w:t>
      </w:r>
      <w:hyperlink r:id="rId31">
        <w:r>
          <w:rPr>
            <w:rStyle w:val="InternetLink"/>
            <w:color w:val="000000"/>
            <w:u w:val="none"/>
          </w:rPr>
          <w:t>Lumièr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générale niveaux 1-2; devoir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0"/>
        <w:gridCol w:w="2096"/>
      </w:tblGrid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grand-p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bruna ög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marr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poi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lous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cui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asquet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enêtr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lintskall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hauv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a salad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 escargot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veau (m), nouvelle (f)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 est-ce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court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désirez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eux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för a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rri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hemisi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rava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emton år gamma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15 an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, sju, åtta, nio, t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x, sept, huit, neuf, dix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kille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m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quel âge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jamb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ro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ar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 d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 journé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ang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lai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neig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un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esp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Sverig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habite en Suèd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rc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 (14.10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moins dix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soleil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ept heures et demi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vi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ve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fo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is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, blå, svar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une, bleu, noi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ix heures moins cinq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ga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s parent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ril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c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à-ba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quatre heures moins ving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frisé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sû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ns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quo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chaud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lunett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eilleme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cuisson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kvart över två (14.15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et quar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id, moch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över åtta (20.20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ving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somm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ss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combien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ou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ès bie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emand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 bien merci et toi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trois heures dix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fem över tio (22.05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ix heures cinq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froid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ntena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ied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moins le quar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rend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ull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ojk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garç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, grön, bru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ge, vert, marr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n/matsedeln tac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arte, s’il vous plaî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stylo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e rie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beau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do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, quel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là, voic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c’est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auv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 jour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grand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ma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ennskri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rouss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m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outeil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boiss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eux (m), vieille (f)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ut-êt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anc, gris, ros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p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habites où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farmor/mormo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ma grand-m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où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droi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sju, femtio, femtioått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rante-sept, cinquante, cinquante-hui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, soixante-neuf, soixante-dix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so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f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mm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d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bo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couleur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omprend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ep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une casquet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, bonn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êt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rai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évri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son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un slip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n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ard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jourd’hu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sex, nittiofe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tre-vingt-six, quatre-vingt-quinz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emai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mauv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li (m), beau (m), belle (f)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’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, mång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aucoup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tê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ois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rais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tre monnai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une tabl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, man ha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on a 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tu aimes ?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, man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es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frè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san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raid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i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gofem, trettio, trettiosex, fyrt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ngt-cinq, trente, trente-six, quaran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bouch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vå, ått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douze, quatre-vingt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e l’eau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côté d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bleu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e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sex, nittiotv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seize, quatre-vingt-douz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, två hundra, tusen, tre tus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t, deux cents, mille, trois mil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 temps fait-il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atorze, quatre-vingt-quat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iss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(finns det ?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gauch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, ku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drôle, marra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jutton, arton, nitton, tjug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ize, dix-sept, dix-huit, dix-neuf, ving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ec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une barb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entré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pla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ugust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aoû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syst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ma sœu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avett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le professeu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rsbä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ris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long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treize, quatre-vingt-tro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taille ?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j’ai 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, nittioe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inze, quatre-vingt-onz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t’aim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date ?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ami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, tolv, tretton, fjorton, femto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ze, douze, treize, quatorze, quinz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i fem (16.50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inq heures moins dix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pointure ?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’est bon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, jag tycker 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’aim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klädesplag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 vêteme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di, mardi, mercredi, jeudi, vendredi, samedi, dimanch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sai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iens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ille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dessert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pier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, två, tre, fyra, fe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, deux, trois, quatre, cinq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cklin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ule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ant</w:t>
            </w:r>
          </w:p>
        </w:tc>
      </w:tr>
      <w:tr>
        <w:trPr>
          <w:trHeight w:val="6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e jup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est votre taille ?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e rob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cembr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glace</w:t>
            </w:r>
          </w:p>
        </w:tc>
      </w:tr>
      <w:tr>
        <w:trPr>
          <w:trHeight w:val="6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ê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GLOSOR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ind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jou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år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cheveux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t ö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oreill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ett öga, ögo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œil, des yeux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ls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gorg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bras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vent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nd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main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 t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dent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åk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nuyeux, barbant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yckl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eureux (m), heureuse (f)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lyckl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heureux (m), malheureuse (f)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våna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onné, surpris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bestö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navré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hungr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’ai faim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du är hungr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faim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törst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soif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törst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soif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räd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peu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räd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peu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sömn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sommeil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sömn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sommeil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la, o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ant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ar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us tard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rd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ôt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igar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us tôt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ättr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eux, meilleu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n bäs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meilleur, la meilleu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muts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ätt (i vik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ég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n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urd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ke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ile, simpl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vå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fficil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st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range, bizar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ård, jobbig, svå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s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h bon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ha, då s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ors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va, försö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ay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p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het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lla, tycka om, äls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m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nd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be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vaill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ns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sir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sky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test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älj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nd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tal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y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i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ta p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ard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yssna p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cout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ä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v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dormi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komm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veni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ö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i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ta, tal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l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älj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oisi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st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rend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änka, ty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s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oi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vät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v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ät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ger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dri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oire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jag kan, kan jag, får jag...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je peux</w:t>
            </w:r>
          </w:p>
        </w:tc>
      </w:tr>
      <w:tr>
        <w:trPr>
          <w:trHeight w:val="62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 peux l’essaye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vision générale niveaux 1-2 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merci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’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(finns de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emton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, vert,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, blå, 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, bleu,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gris,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, två, tre, fyra, 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,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, tolv, tretton, fjorton, fem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, douze, treize, quatorze, 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jutton, arton, nitton, tju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cinq, trente, trente-six, 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sju, femtio, femtio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, cinquante, cinqu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, soixante-neuf, 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vå, å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ouze, 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, quatre-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orze, quatre-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, nittio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, 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sex, nittio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, 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sex, nittio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ix, quatre-vingt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, två hundra, tusen, tre t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, deux cents, mille, trois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fris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ble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yn/matsedel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i fem (16.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jugo över åtta (20.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 (14.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kvart över två (14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mor/mo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k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tj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(m), beau (m), b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(m), nouv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d,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ant, drôle, mar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’a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, m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av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s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in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t 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or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t öga,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œil, d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n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 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eureux (m), 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ly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heureux (m), mal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onné, sur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bestö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nav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du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rä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rä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jag är sömn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’ai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 är sömn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 as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eux, meil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n bä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 meilleur, la meil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mut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ätt (i vi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ile, si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range,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ård, jobbig, 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h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ha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va, förs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lla, tycka om, ä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yssn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ta, 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änka, t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v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jag kan, kan jag, får jag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je p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 peux l’essaye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18_janvier" TargetMode="External"/><Relationship Id="rId3" Type="http://schemas.openxmlformats.org/officeDocument/2006/relationships/hyperlink" Target="http://fr.wikipedia.org/wiki/Janvier" TargetMode="External"/><Relationship Id="rId4" Type="http://schemas.openxmlformats.org/officeDocument/2006/relationships/hyperlink" Target="http://fr.wikipedia.org/wiki/1689" TargetMode="External"/><Relationship Id="rId5" Type="http://schemas.openxmlformats.org/officeDocument/2006/relationships/hyperlink" Target="http://fr.wikipedia.org/wiki/La_Br&#232;de" TargetMode="External"/><Relationship Id="rId6" Type="http://schemas.openxmlformats.org/officeDocument/2006/relationships/hyperlink" Target="http://fr.wikipedia.org/wiki/10_f&#233;vrier" TargetMode="External"/><Relationship Id="rId7" Type="http://schemas.openxmlformats.org/officeDocument/2006/relationships/hyperlink" Target="http://fr.wikipedia.org/wiki/F&#233;vrier" TargetMode="External"/><Relationship Id="rId8" Type="http://schemas.openxmlformats.org/officeDocument/2006/relationships/hyperlink" Target="http://fr.wikipedia.org/wiki/1755" TargetMode="External"/><Relationship Id="rId9" Type="http://schemas.openxmlformats.org/officeDocument/2006/relationships/hyperlink" Target="http://fr.wikipedia.org/wiki/Paris" TargetMode="External"/><Relationship Id="rId10" Type="http://schemas.openxmlformats.org/officeDocument/2006/relationships/hyperlink" Target="http://fr.wikipedia.org/wiki/Moraliste" TargetMode="External"/><Relationship Id="rId11" Type="http://schemas.openxmlformats.org/officeDocument/2006/relationships/hyperlink" Target="http://fr.wikipedia.org/wiki/Politique" TargetMode="External"/><Relationship Id="rId12" Type="http://schemas.openxmlformats.org/officeDocument/2006/relationships/hyperlink" Target="http://fr.wikipedia.org/wiki/Sociologie" TargetMode="External"/><Relationship Id="rId13" Type="http://schemas.openxmlformats.org/officeDocument/2006/relationships/hyperlink" Target="http://fr.wikipedia.org/wiki/Philosophe" TargetMode="External"/><Relationship Id="rId14" Type="http://schemas.openxmlformats.org/officeDocument/2006/relationships/hyperlink" Target="http://fr.wikipedia.org/wiki/&#201;crivain" TargetMode="External"/><Relationship Id="rId15" Type="http://schemas.openxmlformats.org/officeDocument/2006/relationships/hyperlink" Target="http://fr.wikipedia.org/wiki/France" TargetMode="External"/><Relationship Id="rId16" Type="http://schemas.openxmlformats.org/officeDocument/2006/relationships/hyperlink" Target="http://fr.wikipedia.org/wiki/Lumi&#232;res_(philosophie)" TargetMode="External"/><Relationship Id="rId17" Type="http://schemas.openxmlformats.org/officeDocument/2006/relationships/hyperlink" Target="http://fr.wikipedia.org/wiki/18_janvier" TargetMode="External"/><Relationship Id="rId18" Type="http://schemas.openxmlformats.org/officeDocument/2006/relationships/hyperlink" Target="http://fr.wikipedia.org/wiki/Janvier" TargetMode="External"/><Relationship Id="rId19" Type="http://schemas.openxmlformats.org/officeDocument/2006/relationships/hyperlink" Target="http://fr.wikipedia.org/wiki/1689" TargetMode="External"/><Relationship Id="rId20" Type="http://schemas.openxmlformats.org/officeDocument/2006/relationships/hyperlink" Target="http://fr.wikipedia.org/wiki/La_Br&#232;de" TargetMode="External"/><Relationship Id="rId21" Type="http://schemas.openxmlformats.org/officeDocument/2006/relationships/hyperlink" Target="http://fr.wikipedia.org/wiki/10_f&#233;vrier" TargetMode="External"/><Relationship Id="rId22" Type="http://schemas.openxmlformats.org/officeDocument/2006/relationships/hyperlink" Target="http://fr.wikipedia.org/wiki/F&#233;vrier" TargetMode="External"/><Relationship Id="rId23" Type="http://schemas.openxmlformats.org/officeDocument/2006/relationships/hyperlink" Target="http://fr.wikipedia.org/wiki/1755" TargetMode="External"/><Relationship Id="rId24" Type="http://schemas.openxmlformats.org/officeDocument/2006/relationships/hyperlink" Target="http://fr.wikipedia.org/wiki/Paris" TargetMode="External"/><Relationship Id="rId25" Type="http://schemas.openxmlformats.org/officeDocument/2006/relationships/hyperlink" Target="http://fr.wikipedia.org/wiki/Moraliste" TargetMode="External"/><Relationship Id="rId26" Type="http://schemas.openxmlformats.org/officeDocument/2006/relationships/hyperlink" Target="http://fr.wikipedia.org/wiki/Politique" TargetMode="External"/><Relationship Id="rId27" Type="http://schemas.openxmlformats.org/officeDocument/2006/relationships/hyperlink" Target="http://fr.wikipedia.org/wiki/Sociologie" TargetMode="External"/><Relationship Id="rId28" Type="http://schemas.openxmlformats.org/officeDocument/2006/relationships/hyperlink" Target="http://fr.wikipedia.org/wiki/Philosophe" TargetMode="External"/><Relationship Id="rId29" Type="http://schemas.openxmlformats.org/officeDocument/2006/relationships/hyperlink" Target="http://fr.wikipedia.org/wiki/&#201;crivain" TargetMode="External"/><Relationship Id="rId30" Type="http://schemas.openxmlformats.org/officeDocument/2006/relationships/hyperlink" Target="http://fr.wikipedia.org/wiki/France" TargetMode="External"/><Relationship Id="rId31" Type="http://schemas.openxmlformats.org/officeDocument/2006/relationships/hyperlink" Target="http://fr.wikipedia.org/wiki/Lumi&#232;res_(philosophie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3:00Z</dcterms:created>
  <dc:creator>fohet</dc:creator>
  <dc:description/>
  <dc:language>en-US</dc:language>
  <cp:lastModifiedBy>personal22</cp:lastModifiedBy>
  <dcterms:modified xsi:type="dcterms:W3CDTF">2012-12-18T06:03:00Z</dcterms:modified>
  <cp:revision>2</cp:revision>
  <dc:subject/>
  <dc:title>révision générale niveau 1</dc:title>
</cp:coreProperties>
</file>