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ÉVISION niveau 1 élève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4659"/>
        <w:gridCol w:w="466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hej, godda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bonsoir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ur mår du ? jag mår br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bie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rsågod, här ä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e sui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ej d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omme ci comme ç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n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ag heter Stefa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u t’appelles comment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r bor du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’habite à Västerå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svensk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c’es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br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ne...pa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inte br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quelle couleur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röt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c’est ver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blåt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noir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är vit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marr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gråt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jau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är ros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y a ( ?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varsågod, här ä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je sui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hej d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u as quel âge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är 10 å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un, u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ce n’est pas bie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ung. var så snäl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merci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ingen orsak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roi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inq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d är det för väder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fait beau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kall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fait chau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ep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pleu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snö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neuf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fait gri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solig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de rie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ouz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atorz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eiz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ix-hui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ing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det är varm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elle heure est-il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klockan är ått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six heure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klockan är tr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deux heure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klockan är 10 över 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cinq heures ving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klockan är 5 över 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e voudrai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kyparn, pojk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un garç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en flick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tu as quel âge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vad är det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une voitur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en cyke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j’ai dix an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u aime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d gillar du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’aime les bonbon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klockan är tv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’aime les voiture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d gillar du inte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e n’aime pas les bonbon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gillar inte bil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i est-ce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Ste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qu’est-ce que tu aimes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vad gillar du inte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e suis peti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to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moch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cker, fi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quelle heure est-il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d önskas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omme boiss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till förrät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comme desser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var bor du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l’additi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tte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il est cinq heures ving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vilken stekning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bien cui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det är vackert väde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il fait froi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mediu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u poiss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en köttbi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de l’eau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jag gillar inte bil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merci beaucoup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ha en bra da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comme entré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samm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u as des frères et sœur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élève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708"/>
        <w:gridCol w:w="471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bonjou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godkväl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ça va ( ?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br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oilà, voic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ag ä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au revoi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i sådä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ou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ne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je m’appelle Stefa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vad heter du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u habites où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sv-SE"/>
              </w:rPr>
            </w:pPr>
            <w:r>
              <w:rPr>
                <w:sz w:val="27"/>
                <w:lang w:val="sv-SE"/>
              </w:rPr>
              <w:t>jag bor i Västerå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sv-SE"/>
              </w:rPr>
            </w:pPr>
            <w:r>
              <w:rPr>
                <w:sz w:val="27"/>
                <w:lang w:val="sv-S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sv-SE"/>
              </w:rPr>
            </w:pPr>
            <w:r>
              <w:rPr>
                <w:sz w:val="27"/>
                <w:lang w:val="sv-S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uédoi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ä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bie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nt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e n’est pas bie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vilken färg är det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c’est roug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grö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c’est bleu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svar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blanc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är bru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  <w:t>c’est gri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  <w:t>det är gul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ros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finns, finns det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voilà, voic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jag ä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au revoi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ur gammal är du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’ai dix an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en, et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u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det är inte br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’il vous plaî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ac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 rie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atr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el temps fait-il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vackert väd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fait froi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varm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i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ui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regn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neig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i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grått väd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fait (du) solei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*ingen orsa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onz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reiz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inz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ix-sep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ix-neuf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il fait chau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ur mycket är klockan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huit heu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  <w:t>klockan är sex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trois heu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klockan är tv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cinq heures di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klockan är 20 över 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cinq heures cinq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skulle vilja h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garço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en pojke, en kypa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une fill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hur gammal är du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’est-ce que c’est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en bi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un vél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jag är 10 å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’est-ce qu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u gillar, du tycker o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’est-ce que tu aimes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ag gillar godi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il est deux heu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gillar bil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’est-ce que tu n’aimes pas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gillar inte godi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e n’aime pas les voitu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vem är det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Pierr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vad gillar du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qu’est-ce que tu n’aimes pas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är lit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gran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fu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oli, beau (belle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hur mycket är klockan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ous désirez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till att dric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omme entré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ill efterrät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tu habites où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not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 l’eau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klockan är 20 över 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elle cuisson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älstek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il fait beau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det är kall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à poin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fis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une bavett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vatt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je n’aime pas les voitu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  <w:t>tack så mycke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bonne journé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till förrät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pareillemen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ar du syskon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écrir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, go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s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år du ? 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va ( ?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, voi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u rev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 så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heter Stef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’appelle Stefa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appelles comment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habites où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bor i Väster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habite à Västerå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édo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...pa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quelle couleur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ug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ver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e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n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anc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marr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gr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t är gu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jaun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o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s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( ?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voilà, voi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su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au rev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quel âg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dix a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, un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e n’est pas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ung. var så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’il vous plaî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r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o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nq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temps fai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b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froi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chau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p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pleu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ig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uf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åt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gr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(du) soleil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r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u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ei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or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n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i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sep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h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neuf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chau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heure es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ockan är å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huit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lockan är s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si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trois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deu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1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d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5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cinq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yparn,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arç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en pojke, en kyp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garç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fl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fill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as quel âg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c’est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e voitu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vélo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’ai dix a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gillar, du tyck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im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aime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gillar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bonbo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deu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n’aimes pa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bonbo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 est-c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Pier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aime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n’aimes pa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pet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ran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ch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, f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li, beau (belle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elle heure es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désirez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boiss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entr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desser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habites où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’additi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’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cinq heures 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cuisson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 c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b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froi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poin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poiss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bavett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l’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n’aime pas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 beaucoup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ne journ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omme entr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eillemen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 du sysk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des frères et sœur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corrigé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, un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 c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cuisson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neuf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voilà, voi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en pojke, en kyp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garç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ch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gråt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gr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( ?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e voitu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bavett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’additi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aime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 beaucoup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Pier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 est-c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entr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o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s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poiss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ig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r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u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ei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n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i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dix a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h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chau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s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bor i Väster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habite à Västerå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roug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édo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n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as quel âg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c’est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anc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uf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quelle couleur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marr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temps fai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gr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ver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nq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b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ble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t är gu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jaun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p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ne journ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’ai dix a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yparn,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arç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poin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quel âg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froi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pet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n’aime pas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omme entr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, voi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su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ej, go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g. var så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’il vous plaî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u rev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au rev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aime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appelles comment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gillar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bonbo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gillar, du tyck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im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n’aimes pa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eillemen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pleu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trois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deu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1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d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chau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heure es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lockan är å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huit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lockan är s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si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5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cinq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 du sysk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des frères et sœur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o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b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i så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r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desser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or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froi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sep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(du) soleil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n’aimes pa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habites où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e n’est pas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l’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elle heure es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boiss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désirez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vélo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fl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fill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deu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, f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li, beau (belle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cinq heures 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heter Stef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’appelle Stefa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år du ? 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va ( ?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habites où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bonbo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...pa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’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1 prénom................................résultat..............sur 2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6"/>
      </w:tblGrid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lstek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ekning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illar, du tycker om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inte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bila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varsågod, här 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jke, en kypar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 väd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, finns det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bil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 så mycke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te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s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ingen orsa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2 prénom................................résultat..............sur 2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6"/>
      </w:tblGrid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0 å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 i Västerås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ö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ns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var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ur gammal ä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i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är det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un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bila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ön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3 prénom................................résultat..............sur 2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6"/>
      </w:tblGrid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lå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ul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jag är 10 å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n, pojk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det är kall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lite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jag gillar inte bila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ill förrä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här 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ag 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ej, goddag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. var så snäll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4 prénom................................résultat..............sur 2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6"/>
      </w:tblGrid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ej då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ad gilla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godis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20 över 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amm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r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vå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0 över 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det är varm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ått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sex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5 över 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yskon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det är vackert väd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d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gen orsa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efterrä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5 prénom................................résultat..............sur 2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6"/>
      </w:tblGrid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ad gillar du inte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det är inte br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vatte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ur mycket är klockan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o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cykel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ick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lockan är två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, fi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klockan är 20 över 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 ? jag mår br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ar bo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godis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tte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0:00Z</dcterms:created>
  <dc:creator>fohet</dc:creator>
  <dc:description/>
  <dc:language>en-US</dc:language>
  <cp:lastModifiedBy>personal22</cp:lastModifiedBy>
  <cp:lastPrinted>2012-12-18T07:10:00Z</cp:lastPrinted>
  <dcterms:modified xsi:type="dcterms:W3CDTF">2012-12-31T16:52:00Z</dcterms:modified>
  <cp:revision>3</cp:revision>
  <dc:subject/>
  <dc:title>RÉVISION niveau 1</dc:title>
</cp:coreProperties>
</file>