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94DIALOGUE; croire - dir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ire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du på spöken? (fantôme=spök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du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de er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n säger sanninge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tror inte (på)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n kan inte tro på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ni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säger inte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ni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 säger konstiga sak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u säger alltid samma sa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 tror på frede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på det som han säg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de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säger att du är snäl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n tror att du är ela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vill tro på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an jag säga dig någo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äg mig något ku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äger ni sanningen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 tror på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dig int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rför säger du de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ur säger man de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ur säger man ”fisk” på franska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att du är tröt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n måste tro på de goda stjärnorn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 mig, det är san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tror sig bäs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 tror att ni gömmer någo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säger aldrig fula ord (gros mots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DIALOGUE; vouloir - pouvoir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jag hjälpa er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kan inte komma i kvä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 kan förstå, om han vi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n vill inte komma ida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vill hjälpa d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ni hjälpa mi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om man vi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m man vill, kan m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kan ses i morg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man jaga i Sverig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vet in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kan inte tro de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r kan man hitta frimärke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skulle kunna hjälpa d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göra all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 vill göra all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l ni inte förstå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l du försök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 vill aldrig spela kor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kan idrotta tillsamma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 kan inte vara sa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du hjälpa mi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 vill inte jobb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vill kunna spela belote (jouer à la belot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du spela belote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inte först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 är möjligt : ”det kan sig”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l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faire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’est-ce que tu fais ce soi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 soir, je ne fais rie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’est-ce que tu vas faire demain soi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main soir, je vais aller au ciné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va faire du shopping ensemble samed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n, Pierre et moi, nous allons faire du sport samed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på söndag mor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ova län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vill spela kort med dig på söndag eftermid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gå på teater på söndag eftermid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om ni ska titta på en film på söndag kvä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på söndag kväll ska du lägga dig jättetid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inte gillar d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”jo” och fråga om kompisen vill äta lunch med dig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har inte t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idag d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täda hela hus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om du ska hjälpa honom/he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tädar sjä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kan diska eller tvät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et är din bror som ska diska och tvät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nästa hel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åka till Os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i Os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hoppa och ha rol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ska stanna hem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s syster gör 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hon går på universitet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det går bra för he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hon älskar skolan och det går jättebr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4:00Z</dcterms:created>
  <dc:creator>Årjängs gymnasieskola</dc:creator>
  <dc:description/>
  <dc:language>en-US</dc:language>
  <cp:lastModifiedBy>personal22</cp:lastModifiedBy>
  <dcterms:modified xsi:type="dcterms:W3CDTF">2012-12-20T06:04:00Z</dcterms:modified>
  <cp:revision>2</cp:revision>
  <dc:subject/>
  <dc:title>DIALOGUE</dc:title>
</cp:coreProperties>
</file>