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95DIALOGU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38"/>
      </w:tblGrid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kyckling till huvudrä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oudrais un poulet comme plat principal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vill ha biffen medium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 point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en välstekt biff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steack bien cuit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om det finns toalette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des toilettes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en sallad med skinka till förrä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entrée je voudrais une salade au jambon,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en stor glass till efterrä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dessert je voudrais une grande glace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är hungrig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m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tt få matsedel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carte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mer bröd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ore du pain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har ont i mage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mal au ventre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har ont i rygge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mal au do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om kompisen har ont i huvude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s mal à la tête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är trö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suis fatigué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 om vad klockan ä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dix heures moins cinq (09.55)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hur mycket cd:n kosta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combien le cd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n kostar 8,50 euro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8,50 euros/il coûte 8,50 euro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inte förstå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comprends pa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letar efter Eiffeltorne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cherche la Tour Eiffel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om det finns en klädesbutik i närhete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un magasin de vêtements près d’ici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någon tala långsammar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lez plus lentement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är svensk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suis Suédoi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bor i Sverig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habite en Suède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mineralvatten utan kolsyr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l’eau minérale non gazeuse (sans gaz)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t är go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on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vill ha os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oudrais du fromage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t är dyr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er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hur lång kyparen ä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mesurez combien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 om hur lång du ä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sure 1 mètre quatre-vingt-hui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inte ve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sais pa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t är vackert väder idag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fait beau aujourd’hui</w:t>
            </w:r>
          </w:p>
        </w:tc>
      </w:tr>
    </w:tbl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s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ön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ente-cinq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rante-deu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nquante-si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ixante-trois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ixante-di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ixante-treiz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s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quatr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di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douz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seiz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du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ittar på tev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regarde la télé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br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 n’est pas bien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är min bok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est mon livre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en bro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un frèr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syster heter Lis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 soeur s’appelle Lisa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ill int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veux pas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on städa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le fait le ménag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ar ligger.....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se trouve....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kallt i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ne fait pas froid aujourd’hu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snöa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lskar snö!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06:00Z</dcterms:created>
  <dc:creator> </dc:creator>
  <dc:description/>
  <dc:language>en-US</dc:language>
  <cp:lastModifiedBy>personal22</cp:lastModifiedBy>
  <dcterms:modified xsi:type="dcterms:W3CDTF">2012-12-20T06:06:00Z</dcterms:modified>
  <cp:revision>2</cp:revision>
  <dc:subject/>
  <dc:title>DIALOGUE</dc:title>
</cp:coreProperties>
</file>