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96DIALOGUE niveau 1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u magasin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onjour monsieu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onjour madam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peux vous aider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je cherche un joli chemisier, s’il vous plaî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50800</wp:posOffset>
            </wp:positionV>
            <wp:extent cx="3733800" cy="5692775"/>
            <wp:effectExtent l="0" t="0" r="0" b="0"/>
            <wp:wrapTight wrapText="bothSides">
              <wp:wrapPolygon edited="0">
                <wp:start x="-1233" y="-812"/>
                <wp:lineTo x="-1233" y="23021"/>
                <wp:lineTo x="23021" y="23021"/>
                <wp:lineTo x="23021" y="-812"/>
                <wp:lineTo x="-1233" y="-8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7" t="3409" r="5868" b="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un chemisier, oui bien sûr, quelle taill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, je croi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t quelle couleur désirez-vous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aune ou ble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accord; voilà un beau chemisier jaun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pas mal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ous voulez l’essayer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n, il n’ya pas d’autres modèles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i, voici un chemisier ble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h oui, chouette! je peux l’essayer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ien sû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ù sont les cabines (d’essayage)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à-bas à gauch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erc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------------------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------------------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lors, comment va le chemisier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est très bie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as trop grand, pas trop petit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n, il est parfai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coûte combien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est en solde aujourd’hui, 12 euro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accord, je le prend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vous désirez autre chos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n merci, c’est tou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lors 12 euros s’il vous plaî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oilà 100 euro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erci et voici votre monnaie, 88 euro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erci et au revoi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u revoir et bonne journé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u revoir, merci et pareill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; LES ADJECTIFS</w:t>
      </w:r>
    </w:p>
    <w:p>
      <w:pPr>
        <w:pStyle w:val="Normal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579"/>
        <w:gridCol w:w="2302"/>
        <w:gridCol w:w="2897"/>
      </w:tblGrid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te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oc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ång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rkanti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d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torl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tt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plas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jär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trä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tyg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papp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dju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kostar den/det?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nli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ändba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lig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k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li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äl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u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rd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 (att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i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jd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, spetsi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v metall</w:t>
            </w:r>
          </w:p>
        </w:tc>
      </w:tr>
    </w:tbl>
    <w:p>
      <w:pPr>
        <w:pStyle w:val="Normal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330</wp:posOffset>
            </wp:positionH>
            <wp:positionV relativeFrom="paragraph">
              <wp:posOffset>72390</wp:posOffset>
            </wp:positionV>
            <wp:extent cx="3567430" cy="4140200"/>
            <wp:effectExtent l="0" t="0" r="0" b="0"/>
            <wp:wrapTight wrapText="bothSides">
              <wp:wrapPolygon edited="0">
                <wp:start x="-94" y="0"/>
                <wp:lineTo x="-94" y="21515"/>
                <wp:lineTo x="21597" y="21515"/>
                <wp:lineTo x="21597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cette chose/cet objet est assez grand(e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l est souvent noir ou gri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l coûte 4000 couronne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l est en plastiqu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l est dur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oi, je l’aime beaucoup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l est rectangulair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’est la télé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’est une personn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lle est gentill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lle s’appelle Mari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lle habite à Årjäng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lle est jeun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lle a 42 an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lle est petit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lle est minc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’est ma mèr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’est un animal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l est marron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l est dangereux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l est grand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l habite la forêt</w:t>
      </w:r>
    </w:p>
    <w:p>
      <w:pPr>
        <w:pStyle w:val="Normal"/>
        <w:numPr>
          <w:ilvl w:val="0"/>
          <w:numId w:val="3"/>
        </w:numPr>
        <w:rPr/>
      </w:pPr>
      <w:r>
        <w:rPr/>
        <w:t>c’est un 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n är liten</w:t>
      </w:r>
    </w:p>
    <w:p>
      <w:pPr>
        <w:pStyle w:val="Normal"/>
        <w:numPr>
          <w:ilvl w:val="0"/>
          <w:numId w:val="4"/>
        </w:numPr>
        <w:rPr/>
      </w:pPr>
      <w:r>
        <w:rPr/>
        <w:t>den här saken är stor</w:t>
      </w:r>
    </w:p>
    <w:p>
      <w:pPr>
        <w:pStyle w:val="Normal"/>
        <w:numPr>
          <w:ilvl w:val="0"/>
          <w:numId w:val="4"/>
        </w:numPr>
        <w:rPr/>
      </w:pPr>
      <w:r>
        <w:rPr/>
        <w:t>den är ofta röd</w:t>
      </w:r>
    </w:p>
    <w:p>
      <w:pPr>
        <w:pStyle w:val="Normal"/>
        <w:numPr>
          <w:ilvl w:val="0"/>
          <w:numId w:val="4"/>
        </w:numPr>
        <w:rPr/>
      </w:pPr>
      <w:r>
        <w:rPr/>
        <w:t>den är tung</w:t>
      </w:r>
    </w:p>
    <w:p>
      <w:pPr>
        <w:pStyle w:val="Normal"/>
        <w:numPr>
          <w:ilvl w:val="0"/>
          <w:numId w:val="4"/>
        </w:numPr>
        <w:rPr/>
      </w:pPr>
      <w:r>
        <w:rPr/>
        <w:t>den är rund</w:t>
      </w:r>
    </w:p>
    <w:p>
      <w:pPr>
        <w:pStyle w:val="Normal"/>
        <w:numPr>
          <w:ilvl w:val="0"/>
          <w:numId w:val="4"/>
        </w:numPr>
        <w:rPr/>
      </w:pPr>
      <w:r>
        <w:rPr/>
        <w:t>den är av plast</w:t>
      </w:r>
    </w:p>
    <w:p>
      <w:pPr>
        <w:pStyle w:val="Normal"/>
        <w:numPr>
          <w:ilvl w:val="0"/>
          <w:numId w:val="4"/>
        </w:numPr>
        <w:rPr/>
      </w:pPr>
      <w:r>
        <w:rPr/>
        <w:t>det är en person</w:t>
      </w:r>
    </w:p>
    <w:p>
      <w:pPr>
        <w:pStyle w:val="Normal"/>
        <w:numPr>
          <w:ilvl w:val="0"/>
          <w:numId w:val="4"/>
        </w:numPr>
        <w:rPr/>
      </w:pPr>
      <w:r>
        <w:rPr/>
        <w:t>han är snäll</w:t>
      </w:r>
    </w:p>
    <w:p>
      <w:pPr>
        <w:pStyle w:val="Normal"/>
        <w:numPr>
          <w:ilvl w:val="0"/>
          <w:numId w:val="4"/>
        </w:numPr>
        <w:rPr/>
      </w:pPr>
      <w:r>
        <w:rPr/>
        <w:t>han är smal</w:t>
      </w:r>
    </w:p>
    <w:p>
      <w:pPr>
        <w:pStyle w:val="Normal"/>
        <w:numPr>
          <w:ilvl w:val="0"/>
          <w:numId w:val="4"/>
        </w:numPr>
        <w:rPr/>
      </w:pPr>
      <w:r>
        <w:rPr/>
        <w:t>han är gullig</w:t>
      </w:r>
    </w:p>
    <w:p>
      <w:pPr>
        <w:pStyle w:val="Normal"/>
        <w:numPr>
          <w:ilvl w:val="0"/>
          <w:numId w:val="4"/>
        </w:numPr>
        <w:rPr/>
      </w:pPr>
      <w:r>
        <w:rPr/>
        <w:t>han bor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 nu egna beskrivningar av olika saker/personer/djur. Minst 5 påståenden av varje s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grand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quelle taill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lourd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quelle couleur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cher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combien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2860</wp:posOffset>
            </wp:positionV>
            <wp:extent cx="4819650" cy="5071745"/>
            <wp:effectExtent l="0" t="0" r="0" b="0"/>
            <wp:wrapTight wrapText="bothSides">
              <wp:wrapPolygon edited="0">
                <wp:start x="-47" y="0"/>
                <wp:lineTo x="-47" y="21548"/>
                <wp:lineTo x="22320" y="21548"/>
                <wp:lineTo x="2232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32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c’est quelle form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en plastiqu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mou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un animal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est dangereux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est gentil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habite où? (il vit où?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’est-ce qu’il mang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est mignon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aime la mer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9:00Z</dcterms:created>
  <dc:creator>Årjängs gymnasieskola</dc:creator>
  <dc:description/>
  <dc:language>en-US</dc:language>
  <cp:lastModifiedBy>personal22</cp:lastModifiedBy>
  <dcterms:modified xsi:type="dcterms:W3CDTF">2012-12-20T06:09:00Z</dcterms:modified>
  <cp:revision>2</cp:revision>
  <dc:subject/>
  <dc:title>DIALOGUE niveau 1b</dc:title>
</cp:coreProperties>
</file>