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098DIALOGUES QUOTIDIENS 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4932"/>
      </w:tblGrid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jag har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u har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 har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n har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 har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 har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har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4675"/>
      </w:tblGrid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rädd för.....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rädd för...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....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all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all äta en glass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avoritskådespelerska är...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696"/>
        <w:gridCol w:w="1554"/>
        <w:gridCol w:w="1680"/>
        <w:gridCol w:w="185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sentera dig själv på franska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ld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vilstå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sta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mil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tseen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res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mn 3 saker/aktiviteter du gillar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lang w:val="de-DE"/>
              </w:rPr>
            </w:pPr>
            <w:r>
              <w:rPr>
                <w:sz w:val="88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88"/>
                <w:lang w:val="de-DE"/>
              </w:rPr>
            </w:pPr>
            <w:r>
              <w:rPr>
                <w:sz w:val="88"/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mn 3 saker/aktiviteter du inte gillar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lang w:val="de-DE"/>
              </w:rPr>
            </w:pPr>
            <w:r>
              <w:rPr>
                <w:sz w:val="88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88"/>
                <w:lang w:val="de-DE"/>
              </w:rPr>
            </w:pPr>
            <w:r>
              <w:rPr>
                <w:sz w:val="88"/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ätta om 4 av dina favoriter (färg, djur, sport, land, musik etc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3 saker du tycker är fel/dumt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något du är rädd för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vad du skall göra i kväll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rätta om din favoritskådespelare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  <w:p>
            <w:pPr>
              <w:pStyle w:val="Normal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inte förstår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inte vet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10 meningar i inte-form som stämmer om dig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 någon tala långsamt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förstår bra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 någon repetera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ätta 7 faktauppgifter om Sverige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åga om kompisen gillar hallon – kompisen svarar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åga vad klockan är – kompisen svarar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rätta något om din favoritbok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om det finns toaletter här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7 saker om Frankrike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  <w:p>
            <w:pPr>
              <w:pStyle w:val="Normal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  <w:p>
            <w:pPr>
              <w:pStyle w:val="Normal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  <w:p>
            <w:pPr>
              <w:pStyle w:val="Normal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åga hur mycket det kostar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äkna upp 10 frukter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4915"/>
      </w:tblGrid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du ?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or i……….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ackert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inte till Frankrike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du till Norge ?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redan till Paris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redan varit i Frankrike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sta gången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tt vackert land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lar franska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står lite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la långsammare är ni snäll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la långsamt är ni snäll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står inte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, förlåt ?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ni repetera tack ?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förstått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495"/>
        <w:gridCol w:w="2495"/>
        <w:gridCol w:w="2495"/>
        <w:gridCol w:w="2268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en-GB"/>
              </w:rPr>
            </w:pPr>
            <w:r>
              <w:rPr>
                <w:rFonts w:cs="AGaramond" w:ascii="AGaramond" w:hAnsi="AGaramond"/>
                <w:sz w:val="16"/>
                <w:lang w:val="en-GB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rmer=</w:t>
            </w:r>
            <w:r>
              <w:rPr>
                <w:sz w:val="16"/>
                <w:szCs w:val="16"/>
              </w:rPr>
              <w:t>stäng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stäng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stäng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stänger klockan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stä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ni stängt red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tiken är stäng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stänger ti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äng era vä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dags stänge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ylfaen"/>
                <w:lang w:val="de-DE"/>
              </w:rPr>
              <w:t xml:space="preserve"> </w:t>
            </w:r>
            <w:r>
              <w:rPr>
                <w:lang w:val="de-DE"/>
              </w:rPr>
              <w:t>vi har stä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ylfaen"/>
                <w:lang w:val="de-DE"/>
              </w:rPr>
              <w:t xml:space="preserve"> </w:t>
            </w:r>
            <w:r>
              <w:rPr>
                <w:lang w:val="de-DE"/>
              </w:rPr>
              <w:t>vi har inte stä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tänger butiken 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alltid stängt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skall stä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679"/>
        <w:gridCol w:w="510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 att få notan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åga vad det finns för efterrätter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om de har jordgubbar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et är för dyrt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inte har pengar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har glömt din nyckel på rummet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 att få rumsnyckel 3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täll en förrätt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täll en dricka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la om hur du vill ha din biff stekt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495"/>
        <w:gridCol w:w="2496"/>
        <w:gridCol w:w="2495"/>
        <w:gridCol w:w="2268"/>
      </w:tblGrid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kostorlek ?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5 i storlek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färg ?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 rött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prickig blus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en rutig skjorta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 denna randiga skjorta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vacker blommig byxa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 färgen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vill jag gärna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n ?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hytten är längst in i butiken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sar den bra ? är det bra?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liten (mask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 (fem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sv-SE"/>
              </w:rPr>
            </w:pPr>
            <w:r>
              <w:rPr>
                <w:rFonts w:cs="AGaramond" w:ascii="AGaramond" w:hAnsi="AGaramond"/>
                <w:sz w:val="16"/>
                <w:lang w:val="sv-SE"/>
              </w:rPr>
            </w:r>
          </w:p>
        </w:tc>
        <w:tc>
          <w:tcPr>
            <w:tcW w:w="249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initif</w:t>
            </w:r>
          </w:p>
        </w:tc>
        <w:tc>
          <w:tcPr>
            <w:tcW w:w="2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e présent</w:t>
            </w:r>
          </w:p>
        </w:tc>
        <w:tc>
          <w:tcPr>
            <w:tcW w:w="249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e passé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</w:t>
            </w:r>
          </w:p>
        </w:tc>
      </w:tr>
      <w:tr>
        <w:trPr/>
        <w:tc>
          <w:tcPr>
            <w:tcW w:w="4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ouvrir</w:t>
            </w:r>
            <w:r>
              <w:rPr>
                <w:sz w:val="36"/>
              </w:rPr>
              <w:t>=</w:t>
            </w:r>
            <w:r>
              <w:rPr>
                <w:sz w:val="16"/>
                <w:szCs w:val="16"/>
              </w:rPr>
              <w:t>öppn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tur</w:t>
            </w:r>
          </w:p>
        </w:tc>
        <w:tc>
          <w:tcPr>
            <w:tcW w:w="2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arfait</w:t>
            </w:r>
          </w:p>
        </w:tc>
        <w:tc>
          <w:tcPr>
            <w:tcW w:w="249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é composé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</w:t>
            </w:r>
          </w:p>
        </w:tc>
      </w:tr>
      <w:tr>
        <w:trPr/>
        <w:tc>
          <w:tcPr>
            <w:tcW w:w="4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öppn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öppn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öppnar klockan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öpp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ni öppnat red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tiken är ö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öppnar ti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ppna era vä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dags öppn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ylfaen"/>
                <w:lang w:val="de-DE"/>
              </w:rPr>
              <w:t xml:space="preserve"> </w:t>
            </w:r>
            <w:r>
              <w:rPr>
                <w:lang w:val="de-DE"/>
              </w:rPr>
              <w:t>vi har öppn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ylfaen"/>
                <w:lang w:val="de-DE"/>
              </w:rPr>
              <w:t xml:space="preserve"> </w:t>
            </w:r>
            <w:r>
              <w:rPr>
                <w:lang w:val="de-DE"/>
              </w:rPr>
              <w:t>vi har inte öppn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öppnar butiken 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alltid öppet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skall öpp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</w:tbl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aimer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=</w:t>
            </w:r>
            <w:r>
              <w:rPr/>
              <w:t xml:space="preserve"> gill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9"/>
        <w:gridCol w:w="4897"/>
      </w:tblGrid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ag ha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u ha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an ha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on ha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 ha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i ha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e ha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ag ä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u ä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an ä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on ä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vi är 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 ä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ä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3"/>
        <w:gridCol w:w="4773"/>
      </w:tblGrid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r ni en liten påse tack ?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r ni frimärken tack ?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äljer ni frimärken här ?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skulle vilja ha 5 frimärken till Sverige tack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 säljer frimärkena med vykorten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an måste köpa vykort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ur många vill ni ha ?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 tack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r ni växel ?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r ni inte växel ?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e upp för er väska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år ni i kö ?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är ni tillsammans ?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betalar i kassan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3619500" cy="2819400"/>
            <wp:effectExtent l="0" t="0" r="0" b="0"/>
            <wp:wrapTight wrapText="bothSides">
              <wp:wrapPolygon edited="0">
                <wp:start x="-54" y="0"/>
                <wp:lineTo x="-54" y="21525"/>
                <wp:lineTo x="21600" y="2152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ir de Paris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Hejsan fröken, ert pass t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Varsågod herr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lang w:val="en-GB"/>
        </w:rPr>
        <w:t xml:space="preserve">Hej Christian. </w:t>
      </w:r>
      <w:r>
        <w:rPr>
          <w:sz w:val="28"/>
        </w:rPr>
        <w:t>Mår du b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, jag mår bra. Och d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Sådä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Hej då papp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Vi ses snart Sophi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Vem är det därbor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Det är Herr Marti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Tunnelbanan till Paris tac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Därborta, till hög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Tack frun</w:t>
      </w:r>
    </w:p>
    <w:p>
      <w:pPr>
        <w:pStyle w:val="Normal"/>
        <w:rPr/>
      </w:pPr>
      <w:r>
        <w:rPr/>
        <w:t>Air de Paris 2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7940</wp:posOffset>
            </wp:positionV>
            <wp:extent cx="2146300" cy="161671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Molièregatan tack? (Var ligger Molièregatan..?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Det är i närheten. Det är den andra gatan till vänst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Tack herr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Ingen orsak fröken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Finns det ett kafé i närhet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Ja, rakt fram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Finns det en bank i närhet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Ja, bakom järnvägsstation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-8255</wp:posOffset>
            </wp:positionV>
            <wp:extent cx="1866900" cy="2006600"/>
            <wp:effectExtent l="0" t="0" r="0" b="0"/>
            <wp:wrapTight wrapText="bothSides">
              <wp:wrapPolygon edited="0">
                <wp:start x="-74" y="0"/>
                <wp:lineTo x="-74" y="21492"/>
                <wp:lineTo x="21599" y="21492"/>
                <wp:lineTo x="21599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Men var är järnvägsstationen då? Är det lång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Nej, inte alls. Det är den andra gatan till hög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Tack fru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Ingen orsak herrn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Air de Paris 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en Perrier (mineralvatten) tac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genast frök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hur mycket kostar de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3 euro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en diabolo och en varm ost- och skinksmörgås tac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och n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de-D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1000</wp:posOffset>
            </wp:positionH>
            <wp:positionV relativeFrom="paragraph">
              <wp:posOffset>-1905</wp:posOffset>
            </wp:positionV>
            <wp:extent cx="2311400" cy="173736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en kåla och en macka med skin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mycket b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vad kostar de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9 euro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ett glas vin, två öl och tre smörgåsar med ost tac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två koppar kaffe och en apelsinjuice tac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här är (varsågod) kaffet och apelsinjuic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tack, vad kostar de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6 eu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Kyparn! Notan tack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Fröken! Räkningen tack!</w:t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739900" cy="2209800"/>
            <wp:effectExtent l="0" t="0" r="0" b="0"/>
            <wp:wrapTight wrapText="bothSides">
              <wp:wrapPolygon edited="0">
                <wp:start x="-68" y="0"/>
                <wp:lineTo x="-68" y="21478"/>
                <wp:lineTo x="21600" y="21478"/>
                <wp:lineTo x="21600" y="0"/>
                <wp:lineTo x="-6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ir de Paris 4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har ni ett rum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för en person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ja, herr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för hur många nätter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jag vet inte; för ungefär 2 vecko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vi har ett rum med dusch och toalett på fjärde våning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mycket bra, vad kostar det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102 euro, frukosten ingå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ok, finns det en hiss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ja fröken; därborta, till vänst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tac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vänta....nyckeln; nummer 44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Air de Paris 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vilket är ert namn fröken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mitt namn är Marie Anderss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Marie....M-A-R-I-E och Andersson....oj...det är svårt det där; bokstavera tac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A-N-D-E-R-S-S-O-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Tack. Andersson...A-N-D-E-R-S-S-O-N. Ni är inte fransk eller hur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1850</wp:posOffset>
            </wp:positionH>
            <wp:positionV relativeFrom="paragraph">
              <wp:posOffset>75565</wp:posOffset>
            </wp:positionV>
            <wp:extent cx="1758950" cy="1828800"/>
            <wp:effectExtent l="0" t="0" r="0" b="0"/>
            <wp:wrapTight wrapText="bothSides">
              <wp:wrapPolygon edited="0">
                <wp:start x="-127" y="0"/>
                <wp:lineTo x="-127" y="21475"/>
                <wp:lineTo x="21600" y="21475"/>
                <wp:lineTo x="21600" y="0"/>
                <wp:lineTo x="-1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GB"/>
        </w:rPr>
        <w:t>nej, jag är svens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8"/>
          <w:lang w:val="de-DE"/>
        </w:rPr>
        <w:t xml:space="preserve">Åh, ni är från Sverige! </w:t>
      </w:r>
      <w:r>
        <w:rPr>
          <w:sz w:val="28"/>
          <w:lang w:val="nl-NL"/>
        </w:rPr>
        <w:t>Från vilken stad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g är från Stockhol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det är en vacker stad, eller hur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, ganska; men inte som Par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ha, välkommen till Paris och här är formuläret fröken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Air de Paris 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hejsan frök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hejsan frun; jag skulle vilja ha en karta över Par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gär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för att komma (gå) till Pompidoucentret tack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Det är inte långt härifrån. Först Sébastopolboulevarden och sedan Rambuteaugatan och se där Pompidoucentr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67945</wp:posOffset>
            </wp:positionV>
            <wp:extent cx="2540000" cy="1369695"/>
            <wp:effectExtent l="0" t="0" r="0" b="0"/>
            <wp:wrapTight wrapText="bothSides">
              <wp:wrapPolygon edited="0">
                <wp:start x="10408" y="0"/>
                <wp:lineTo x="9333" y="89"/>
                <wp:lineTo x="7574" y="1401"/>
                <wp:lineTo x="7574" y="2080"/>
                <wp:lineTo x="6597" y="2215"/>
                <wp:lineTo x="4837" y="3528"/>
                <wp:lineTo x="4837" y="4161"/>
                <wp:lineTo x="3860" y="6242"/>
                <wp:lineTo x="3005" y="7326"/>
                <wp:lineTo x="830" y="11217"/>
                <wp:lineTo x="488" y="12167"/>
                <wp:lineTo x="488" y="12664"/>
                <wp:lineTo x="49" y="14654"/>
                <wp:lineTo x="-24" y="15695"/>
                <wp:lineTo x="-24" y="16599"/>
                <wp:lineTo x="268" y="18816"/>
                <wp:lineTo x="1050" y="21032"/>
                <wp:lineTo x="1808" y="21304"/>
                <wp:lineTo x="2369" y="21304"/>
                <wp:lineTo x="6108" y="20942"/>
                <wp:lineTo x="12509" y="19630"/>
                <wp:lineTo x="12436" y="18816"/>
                <wp:lineTo x="19058" y="18816"/>
                <wp:lineTo x="21600" y="18318"/>
                <wp:lineTo x="21600" y="14654"/>
                <wp:lineTo x="21379" y="11488"/>
                <wp:lineTo x="21086" y="10176"/>
                <wp:lineTo x="20109" y="8503"/>
                <wp:lineTo x="19889" y="8367"/>
                <wp:lineTo x="19400" y="7191"/>
                <wp:lineTo x="18203" y="4929"/>
                <wp:lineTo x="17641" y="4161"/>
                <wp:lineTo x="17714" y="3662"/>
                <wp:lineTo x="14831" y="2215"/>
                <wp:lineTo x="13634" y="1808"/>
                <wp:lineTo x="12021" y="361"/>
                <wp:lineTo x="11166" y="0"/>
                <wp:lineTo x="104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GB"/>
        </w:rPr>
        <w:t>tack så myck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8"/>
          <w:lang w:val="en-GB"/>
        </w:rPr>
        <w:t xml:space="preserve">Ingen orsak. </w:t>
      </w:r>
      <w:r>
        <w:rPr>
          <w:sz w:val="28"/>
          <w:lang w:val="nl-NL"/>
        </w:rPr>
        <w:t>Ha en bra dag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Sedan två timmar letar jag efter Picassomuséet. Det är i detta kvarter eller hur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8"/>
          <w:lang w:val="de-DE"/>
        </w:rPr>
        <w:t xml:space="preserve">Ni har rätt, men det är svårt att hitta. </w:t>
      </w:r>
      <w:r>
        <w:rPr>
          <w:sz w:val="28"/>
          <w:lang w:val="nl-NL"/>
        </w:rPr>
        <w:t>Titta på kartan! Här är turistbyrån och här är Picassomusé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8"/>
          <w:lang w:val="nl-NL"/>
        </w:rPr>
        <w:t xml:space="preserve">Åh ok. Jag förstår nu. </w:t>
      </w:r>
      <w:r>
        <w:rPr>
          <w:sz w:val="28"/>
          <w:lang w:val="en-GB"/>
        </w:rPr>
        <w:t>Tack så mycket.</w:t>
      </w:r>
    </w:p>
    <w:p>
      <w:pPr>
        <w:pStyle w:val="Normal"/>
        <w:rPr>
          <w:sz w:val="28"/>
        </w:rPr>
      </w:pPr>
      <w:r>
        <w:rPr>
          <w:sz w:val="28"/>
        </w:rPr>
        <w:t>Air de Paris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vad önskas frök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g skulle vilja ha en karta över tunnelban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är det all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har ni biljetter för bussa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visst. Men man måste köpa en ”carnet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En ”carnet”, vad är de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Det är tio biljetter för buss eller tunnelbana. Det är billigare på det sätt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Åh, jag förstår. Dåså, ett rabatthäfte tack. Jag letar också efter svenska tidning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g beklagar fröken. Men det finns en tidningskiosk därborta i hörn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vad kostar det, kartan och rabatthäfte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det kostar 13,80 euro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674"/>
        <w:gridCol w:w="511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ske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an sås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 sås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 mycket pommes-frites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te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står lite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 alls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jälvklart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trött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var gott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så hungrig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törstig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mycket törstig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skulle vilja ha en köttbit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ekning?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älstekt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dium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jag hjälpa er?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jag få mer potatis tack?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har ingen (inte) gaffel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 är min kniv?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pepparsås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ligt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biljett fungerar inte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entury Schoolbook" w:hAnsi="Century Schoolbook" w:cs="Century Schoolbook"/>
      <w:b/>
      <w:i w:val="false"/>
      <w:sz w:val="26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>
      <w:rFonts w:ascii="Century Schoolbook" w:hAnsi="Century Schoolbook" w:cs="Century Schoolbook"/>
      <w:b/>
      <w:i w:val="false"/>
      <w:sz w:val="26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z0">
    <w:name w:val="WW8Num67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68z0">
    <w:name w:val="WW8Num68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8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1:00Z</dcterms:created>
  <dc:creator>fohet</dc:creator>
  <dc:description/>
  <dc:language>en-US</dc:language>
  <cp:lastModifiedBy>personal22</cp:lastModifiedBy>
  <dcterms:modified xsi:type="dcterms:W3CDTF">2012-12-20T06:11:00Z</dcterms:modified>
  <cp:revision>2</cp:revision>
  <dc:subject/>
  <dc:title>DIALOGUES QUOTIDIENS</dc:title>
</cp:coreProperties>
</file>