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5099COMMUNICATION; à l’hôtel 1; DIALOGUE; prénom......................................résultat...............sur 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jsan, har ni ett rum ledig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jsan, nej, jag är ledsen, det är fullt, det finns ett hotell bakom banken där bort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jsan, jag skulle vilja ha ett ru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jsan, javisst, för hur många person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t är för två person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ha, för hur många daga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ör 3 nät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önskar ni ett rum med dusch och toalet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, gär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ha, vi har ett dubbelrum på femte våning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, det blir bra; vad kostar rumm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t kostar 44 eur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går frukoste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j, frukosten ingår inte; önskar ni frukos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j, det är inte allvarlig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n rummet har en stor säng, är det br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, det är perfek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ch till när önskar ni rumm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i kommer den 23:e april och vi stannar alltså 3 nät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cket bra, kan ni betala nu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visst, jag har mitt visa-ko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tmärk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ack, jag behöver er legitimation också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g har mitt pa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t är bra, tack så mycket, jag vill ha er underskrift där nere till hög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k, varsåg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ack och här är ert pass och ert kvitt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ns det his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j, jag beklagar, vi har bara trapp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ilket är mitt ru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i har rum nummer 2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t är br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i måste lämna nyckeln i receptionen när ni går u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arfö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i har problem med stölder (un vol=en stöl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g förstå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å är ni välkommen den 23:e april herr Oubliet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a en trevlig kväll herrn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ack det samm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j d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3:00Z</dcterms:created>
  <dc:creator>personal22</dc:creator>
  <dc:description/>
  <dc:language>en-US</dc:language>
  <cp:lastModifiedBy>personal22</cp:lastModifiedBy>
  <cp:lastPrinted>2010-11-11T04:43:00Z</cp:lastPrinted>
  <dcterms:modified xsi:type="dcterms:W3CDTF">2012-12-20T06:13:00Z</dcterms:modified>
  <cp:revision>2</cp:revision>
  <dc:subject/>
  <dc:title>5099COMMUNICATION; à l’hôtel 1; DIALOGUE; prénom</dc:title>
</cp:coreProperties>
</file>