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5100EXERCICE MIXTE ; prénom................................................résultat.........................sur 100%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na hu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ns syste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ras hu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årt prov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ra bröde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nnes bok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ina problem</w:t>
            </w:r>
          </w:p>
        </w:tc>
      </w:tr>
      <w:tr>
        <w:trPr>
          <w:trHeight w:val="1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 genre (un - une)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................voiture/................garage/.................station/...............rangement/................café/..............ville/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...............bureau/................village/..................idiot/..................affaire/..................boutique/...........frère/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.............père/..............sœur/.............tête/...............temps/...............oiseau/.............feuille/.............copain</w:t>
            </w:r>
          </w:p>
        </w:tc>
      </w:tr>
      <w:tr>
        <w:trPr>
          <w:trHeight w:val="1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 adjectif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t stort blått hus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å små gröna grodor (une grenouille)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 hemska daga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m gamla svenska bilar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intelligent person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vacker pojke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ful kvinna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ung man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ycket är klockan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ärg ä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för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kommer du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ycket kostar det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ligger tunnelbanan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huvudstaden?</w:t>
            </w:r>
          </w:p>
        </w:tc>
      </w:tr>
      <w:tr>
        <w:trPr>
          <w:trHeight w:val="8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är valutan?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mplément du nom (genitiv)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2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ilens  märke (une voiture=en bil; une marque=ett märk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acquelines trehjuling (un tricycl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ojkens kjol (un garçon – une jup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äkarens fru (un médecin – une femm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ummets pris (une chambre  - un prix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  <w:sz w:val="8"/>
          <w:lang w:val="fr-FR"/>
        </w:rPr>
      </w:pPr>
      <w:r>
        <w:rPr>
          <w:rFonts w:cs="News Gothic MT;Arial" w:ascii="News Gothic MT;Arial" w:hAnsi="News Gothic MT;Arial"/>
          <w:b/>
          <w:sz w:val="8"/>
          <w:lang w:val="fr-FR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8"/>
          <w:lang w:val="fr-FR"/>
        </w:rPr>
      </w:pPr>
      <w:r>
        <w:rPr>
          <w:rFonts w:cs="News Gothic MT;Arial" w:ascii="News Gothic MT;Arial" w:hAnsi="News Gothic MT;Arial"/>
          <w:b/>
          <w:sz w:val="8"/>
          <w:lang w:val="fr-FR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8"/>
          <w:lang w:val="fr-FR"/>
        </w:rPr>
      </w:pPr>
      <w:r>
        <w:rPr>
          <w:rFonts w:cs="News Gothic MT;Arial" w:ascii="News Gothic MT;Arial" w:hAnsi="News Gothic MT;Arial"/>
          <w:b/>
          <w:sz w:val="8"/>
          <w:lang w:val="fr-FR"/>
        </w:rPr>
      </w:r>
    </w:p>
    <w:p>
      <w:pPr>
        <w:pStyle w:val="Normal"/>
        <w:rPr/>
      </w:pPr>
      <w:r>
        <w:rPr/>
        <w:t>L’HEURE</w:t>
      </w:r>
    </w:p>
    <w:tbl>
      <w:tblPr>
        <w:tblW w:w="10164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85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21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18.5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14.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19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11.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17.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16.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08.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NÉGATIONS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20"/>
      </w:tblGrid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e travaille - jag arbetar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mange beaucoup - hon äter mycke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 comprenons tout - vi förstår all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u as gagné - du har vunnit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ient ce soir - han kommer i kväl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63"/>
        <w:gridCol w:w="1113"/>
        <w:gridCol w:w="1276"/>
        <w:gridCol w:w="163"/>
        <w:gridCol w:w="829"/>
        <w:gridCol w:w="709"/>
        <w:gridCol w:w="163"/>
        <w:gridCol w:w="1396"/>
        <w:gridCol w:w="14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él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ôt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t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yl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musée (m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co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jejkomp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copi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pl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Galliard;Times New Roman" w:hAnsi="Galliard;Times New Roman" w:cs="Galliard;Times New Roman"/>
          <w:sz w:val="8"/>
        </w:rPr>
      </w:pPr>
      <w:r>
        <w:rPr>
          <w:rFonts w:cs="Galliard;Times New Roman" w:ascii="Galliard;Times New Roman" w:hAnsi="Galliard;Times New Roman"/>
          <w:sz w:val="8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ppe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penn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cykla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tjejkompise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städe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arta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musé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muséern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penna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rte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tt museum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cykel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kart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kopp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stade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cykel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rt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stad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penno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tjejkompisarn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n tjejkompi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n skol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arto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kolan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koppa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tt hotell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  <w:t>ett kor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</w:rPr>
            </w:pPr>
            <w:r>
              <w:rPr>
                <w:rFonts w:cs="Galliard;Times New Roman" w:ascii="Galliard;Times New Roman" w:hAnsi="Galliard;Times New Roman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sz w:val="40"/>
              </w:rPr>
            </w:pPr>
            <w:r>
              <w:rPr>
                <w:rFonts w:cs="Galliard;Times New Roman" w:ascii="Galliard;Times New Roman" w:hAnsi="Galliard;Times New Roman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otelle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;Times New Roman" w:hAnsi="Galliard;Times New Roman" w:cs="Galliard;Times New Roman"/>
                <w:i/>
                <w:i/>
              </w:rPr>
            </w:pPr>
            <w:r>
              <w:rPr>
                <w:rFonts w:cs="Galliard;Times New Roman" w:ascii="Galliard;Times New Roman" w:hAnsi="Galliard;Times New Roman"/>
                <w:i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hiffres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15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5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TEMPS 6;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93"/>
        <w:gridCol w:w="67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  <w:t>EXERCICES DE CONSTRUCTION DE PHRASES</w:t>
      </w:r>
    </w:p>
    <w:p>
      <w:pPr>
        <w:pStyle w:val="Normal"/>
        <w:rPr>
          <w:rFonts w:ascii="AGaramond" w:hAnsi="AGaramond" w:cs="AGaramond"/>
          <w:lang w:val="fr-FR"/>
        </w:rPr>
      </w:pPr>
      <w:r>
        <w:rPr>
          <w:rFonts w:cs="AGaramond" w:ascii="AGaramond" w:hAnsi="AGaramond"/>
          <w:lang w:val="fr-FR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20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som hon berättar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 inte vad du säger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du berättar är sant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känner Claude François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kall genast börja förstå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se hoppade ur fåtöljen (sauter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hoppar ur sängen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sover ni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sov ni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kommer kanske och hämtar bilen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ommer kanske inte att känna igen Céline (reconnaître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tjänade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erättar en historia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reste tillsammans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istoria som jag skall berätta en annan gång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och en av mina kollegor förstår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som jag har skrivit är 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S 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vill veta hur du kommer till Sacré-Cœu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vill veta hur du tar tunnelbanan från Notre Dame till Eiffeltorne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behöver växla 1 euromynt till 2 50-centimesmyn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frågar om de säljer frimärken i bokhandel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ber att få en påse till i affäre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om studerande har rabatter för inträdet till muséet (étudiant; des réductions)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örklara för en fransman vad ”Pytt i panna” ä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var toaletterna ligge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be att få rumsnyckel 555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säg att lampan inte fungerar på hotellrumme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be att få mer  bröd på restaurange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var du kan hitta en butik som säljer modekläder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vill bli av med en envis försäljare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en fransman frågar dig vad du tycker om  euron; vad säger du?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berätta lite om dig  själv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et är slut på tvål på restaurangtoaletten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du frågar en kompis vad han/hon tycker om Irakkriget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fråga och berätta för varandra vad ni har gjort i helg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ARAIS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28"/>
      </w:tblGrid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nn är längre än Pierr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 är vackrare än Christin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cd är dyrare än en bok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finare här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are idag än i går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kommer oftare hit än jag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vensk film är roligare än en amerikansk film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roligaste filmen jag har sett heter............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den dummaste personen i hela världe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dummare än en sopkvast (un balai)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vo är den dyraste bile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strong är världens bästa cyklis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eleinekakan är den läckraste kakan (délicieux)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törsta problemet det är vädre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god vä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ättre vä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bästa vänne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sjunger bra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sjunger bättr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junger bäs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rases courantes niveau 3a version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duisez en français 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83"/>
        <w:gridCol w:w="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venska turisterna har åkt på semester till Mâcon för att uppleva atmosfären på en vingård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63"/>
        <w:gridCol w:w="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français: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63"/>
        <w:gridCol w:w="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  <w:lang w:val="en-GB"/>
              </w:rPr>
            </w:pPr>
            <w:r>
              <w:rPr>
                <w:sz w:val="90"/>
                <w:szCs w:val="90"/>
                <w:lang w:val="en-GB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venska turisterna har åkt på semester till Mâcon för att uppleva atmosfären på en vingård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63"/>
        <w:gridCol w:w="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6"/>
                <w:szCs w:val="86"/>
              </w:rPr>
            </w:pPr>
            <w:r>
              <w:rPr>
                <w:sz w:val="86"/>
                <w:szCs w:val="8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corrigé</w:t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i s’est pass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penses de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né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mort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’il fait comme étu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nt est son enf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ù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rate son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débute à l’âge de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faire des études de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très d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h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dé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un grand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un chanteur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joué dans plusieurs fil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se marie avec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épo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e maî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chef d’oe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une ca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le écri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 premier ro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roman parle de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un grand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très d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ù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le écri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’il fait comme étu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une ca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épo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chef d’oe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e maî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né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faire des études de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rate son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 premier ro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mort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h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un chanteur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joué dans plusieurs fil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i s’est pass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roman parle de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débute à l’âge de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penses de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nt est son enf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dé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se marie avec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a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ktar/gifter sig me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épo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hans/hennes föräldr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 font ses par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vill studera jurid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faire des études de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debuterar vid 15 års å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débute à l’âge de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är hon föd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ù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missar sin studentexam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rate son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mycket känd sån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un chanteur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ycket begåv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très d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tycker du om....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penses de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/hennes första rom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 premier ro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ifter sig med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se marie avec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karr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une ca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manen handlar 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roman parle de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hä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i s’est pass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kilj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h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gör stor succ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un grand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studerar h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’il fait comme étu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n skrive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le écri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upptäc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dé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spelat i många fil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joué dans plusieurs film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e maî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tt mästerver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chef d’oe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född i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né à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 älsk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n 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hans/hennes barnd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nt est son enf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arbetar som journali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travaille comme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 är död i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mort à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rases courantes niveau 3b versio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ména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vaissel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a lessi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s cour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le c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rva sig, göra dum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re ses devoir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öra sina lä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, tyck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nna, 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sid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pé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tend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v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rendre compte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souvenir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éc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ger d’av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ändra ås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uhai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ési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önska,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pr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ttr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mpression qu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intryck av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’intentio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ör avsik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besoin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behov av, behö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le droit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rais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voir t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 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 trom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ss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åga, be, 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i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r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änka p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duisez en français 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'est-ce qu'on fait ce soir? On se déguise/Nous nous déguison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Vendredi saint est un jour férié en Franc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uline vient de manger une crêpe aux crevettes seulement pour goûter/essay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aimes le cidre? Non, je préfère le jus d'oran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rçon/Monsieur! Je veux commander. </w:t>
            </w:r>
            <w:r>
              <w:rPr>
                <w:lang w:val="en-GB"/>
              </w:rPr>
              <w:t>Il y a du lait froid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enfants sont assis autour du sapin le 24 décembre au so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tout nous devons comprendre que les jeunes hommes ont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connaissons une fille dont la mère est infirmiè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habites chez lui? Non, mais je vais avec lui au trava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ongles de Marie sont cassés après l'escalad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ille est entourée de hautes montagnes dont les sommets sont couverts de nei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r la première fois j'ai peur. Mais je ne dois pas le montr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vue magnifique, pense-t-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'est pénible de grimper. Les montagnes sont haut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tenant nous sommes complètement crevé(e)s et trempé(e)s de su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passerons/Nous allons passer une semaine à Grenoble pour faire du 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tu veux venir avec nous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dis pas non à cette propositi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ors je réserverai/je vais réserver/ deux chambres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ôt le matin le téléphérique nous emmènera/va nous emmener/ jusqu'au sommet de la montag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aurons/nous allons avoir besoin d'ouvriers l'année prochai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travail n'est pas pour les paresseu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vous faites tout le travail à la main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venska turisterna har åkt på semester till Mâcon för att uppleva atmosfären på en vingård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touristes suédois sont allés en vacances à Mâcon pour vivre l'atmosphère d'un vignob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s sont arrivés le trois septemb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jeune homme, qui a fait un reportage sur les raisins, n'est pas encore par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'y ai jamais pens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les vendanges le vigneron s'est reposé un pe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les femmes ne se sont pas repos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1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grimperai/Je vais grimper/ près de Grenoble dans le Sud-Est de la Fran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la descente est pénib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ir est frais et la vue est magnifique là-haut au somm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rtaines montagnes sont couvertes de neige en ét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vre le sac à do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ai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suis très fatigué(e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ferai du ski alpin à Chamoni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avoie je dégusterai la fondue au from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un peu déçu(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spère que tu vas bie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réfère le téléphériqu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ut réserver une chambre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n ai marre du ski de fond mais j'aime beaucoup le ski al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français: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ör vi i kväll? Vi klär ut os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'est-ce qu'on fait ce soir? On se déguise/Nous nous déguison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 långfredagen lovdag i Frankrike? Nej, man arbetar hela da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Vendredi saint est un jour férié en Franc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e har just ätit en crêpe med räkor bara för att sma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uline vient de manger une crêpe aux crevettes seulement pour goûter/essay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ker du om cider? Nej, jag föredrar apelsinjuic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aimes le cidre? Non, je préfère le jus d'oran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parn! Jag vill beställa. Finns det kall mjölk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rçon/Monsieur! Je veux commander. </w:t>
            </w:r>
            <w:r>
              <w:rPr>
                <w:lang w:val="en-GB"/>
              </w:rPr>
              <w:t>Il y a du lait froid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en sitter runt (autour de) granen den 24 december på kväll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enfants sont assis autour du sapin le 24 décembre au so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allt kommer omkring, bör vi förstå att de unga männen är rädd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tout nous devons comprendre que les jeunes hommes ont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änner en flicka vars mamma är sjukskötersk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connaissons une fille dont la mère est infirmiè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 du hos honom? Nej, men jag åker med honom till arbet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habites chez lui? Non, mais je vais avec lui au trava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s naglar är trasiga efter klättringe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ongles de Marie sont cassés après l'escalad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n är omgiven av höga berg vars toppar är täckta av snö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ille est entourée de hautes montagnes dont les sommets sont couverts de nei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 första gången är jag rädd. Men jag bör inte visa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r la première fois j'ai peur. Mais je ne dois pas le montr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fantastisk utsikt, tänker ha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vue magnifique, pense-t-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jobbigt att klättra. Bergen är hög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'est pénible de grimper. Les montagnes sont haut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 är vi fullkomligt utmattade och genomblöta av svet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tenant nous sommes complètement crevé(e)s et trempé(e)s de su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l tillbringa en vecka i Grenoble för att åka skido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passerons/Nous allons passer une semaine à Grenoble pour faire du 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 du komma med oss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tu veux venir avec nous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äger inte nej till detta försla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dis pas non à cette propositi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 skall jag boka två rum genas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ors je réserverai/je vais réserver/ deux chambres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igt på morgonen ska kabinliften ta oss ända upp till toppen av berg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ôt le matin le téléphérique nous emmènera/va nous emmener/ jusqu'au sommet de la montag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kommer att ha behov av arbetare nästa å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us aurons/nous allons avoir besoin d'ouvriers l'année prochai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etet är inte för de lata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travail n'est pas pour les paresseu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r ni hela arbetet för han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vous faites tout le travail à la main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venska turisterna har åkt på semester till Mâcon för att uppleva atmosfären på en vingård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s touristes suédois sont allés en vacances à Mâcon pour vivre l'atmosphère d'un vignob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anlände den tredje septembe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s sont arrivés le trois septemb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unge mannen som har gjort ett reportage om druvorna har ännu inte gett sig ivä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 jeune homme, qui a fait un reportage sur les raisins, n'est pas encore par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aldrig tänkt på det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'y ai jamais pens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vinskörden vilade vinodlaren sig lite grann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rès les vendanges le vigneron s'est reposé un pe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 kvinnorna vilade inte sig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les femmes ne se sont pas repos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...................................2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 klättra i berg nära Grenoble i sydöstra Frankrik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grimperai/Je vais grimper/ près de Grenoble dans le Sud-Est de la Fran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rågar om nedfärden är besvärli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Est-ce que) la descente est pénib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luften är frisk och utsikten är fantastisk där uppe på topp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ir est frais et la vue est magnifique là-haut au somm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skriver att vissa berg är täckta av snö på sommar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rtaines montagnes sont couvertes de neige en ét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inte förstår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uppmanar din kamrat att öppna ryggsäc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vre le sac à do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rädd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ai peu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mycket tröt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suis très fatigué(e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rättar att du skall åka slalom i Chamonix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ferai du ski alpin à Chamoni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i Savojen ska du smaka ostfondue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avoie je dégusterai la fondue au from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är lite besvik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un peu déçu(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för din kompis att du hoppas att han mår bra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spère que tu vas bie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föredrar kabinliften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réfère le téléphériqu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nödvändigt att reservera ett rum genast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ut réserver une chambre tout de su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alar om att du har fått nog av längdåkning men tycker mycket om utförsåkning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'en ai marre du ski de fond mais j'aime beaucoup le ski al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älsa på din kompis som inte verkar se dig; försök kalla på hennes uppmärksamh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n kompis hejar på dig flera gånger och du går i din egen värld; till slut upptäcker du henne; be om ursäkt att du inte sett h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ing 04 54 34 56 2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j då fel nummer; ursäkta d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svarar i din telefon med ditt nummer 04 54 34 56 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i vill fråga Stefan om ni kan skippa lektionen idag och ni råkar komma in i klassrummet mitt under pågående prov; ursäkta er och fråga om ni stö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i vill fråga Stefan om ni kan skippa lektionen idag och ni råkar komma in i klassrummet mitt under pågående prov; ursäkta er och fråga om ni st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har bjudit dina kompisar på fest och råkar ha bjudit in din bästa kompis värsta ovän; be om ursä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råkar spilla ut ett glas saft på din kompis bok; vad säger 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har bjudit in din bästa kompis till middag, just ikväll är du också hundvakt åt dina föräldrar; precis när din kompis kommer minns du att hon är extremt rädd för hundar; be om ursä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ör tillfället är du väldigt virrig, du säger fel, glömmer grejer, allt går galet, du får förklara för din bästa kompisar att hon inte får bli arg på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u kommer för sent till ett viktigt möte som du skall le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in hund råkar kissa på kompisens skor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g att du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behöver något att dric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ar lust att 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lovar att komma i ti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te har tid att ko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te tror 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börjar bli 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kanske har f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jälvklart har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är hungr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ar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ycker att kompisen borde sluta rö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örsöker sluta dricka ka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TOUT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+artikel+substantiv = hel, alla, all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Il dort toute la nui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over hela natt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Elle vient tous les jour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n kommer alla dag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a vie c'est tout un roman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liv det är en hel roman</w:t>
            </w:r>
          </w:p>
        </w:tc>
      </w:tr>
    </w:tbl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+substantiv=varje, all, alla(möjliga)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out élève connaît ce tru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arje elev kan det här knepe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es direction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a riktningar</w:t>
            </w:r>
          </w:p>
        </w:tc>
      </w:tr>
    </w:tbl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 självständigt; tout=allt; tous, toutes=all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va bi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t är b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Je sais tout sur to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g vet allt om di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 viennent tou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 kommer alla</w:t>
            </w:r>
          </w:p>
        </w:tc>
      </w:tr>
    </w:tbl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2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 som adverb=helt, alldeles, mycket, väldigt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tout som adverb böjs framför feminina adjektiv som börjar på konsonant och konsonantiskt h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sz w:val="26"/>
              </w:rPr>
              <w:t xml:space="preserve">tout som adverb </w:t>
            </w:r>
            <w:r>
              <w:rPr>
                <w:rFonts w:cs="AGaramond" w:ascii="AGaramond" w:hAnsi="AGaramond"/>
                <w:b/>
                <w:sz w:val="26"/>
                <w:u w:val="single"/>
              </w:rPr>
              <w:t>böjs inte framför vokal och vokaliskt h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6"/>
                <w:u w:val="single"/>
              </w:rPr>
            </w:pPr>
            <w:r>
              <w:rPr>
                <w:rFonts w:cs="AGaramond" w:ascii="AGaramond" w:hAnsi="AGaramond"/>
                <w:b/>
                <w:sz w:val="26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Mon chien est tout seul à la maison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n hund är alldeles ensam hemma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inda est toute pâl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inda är alldeles blek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filles étaient toutes surprises de me voir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lickorna var väldigt förvånade över att se m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filles étaient tout étonnées de te voir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lickorna var väldigt förvånade över att se d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'habite tout près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g bor alldeles i närheten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cky est tout heureus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cky är väldigt lyckl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efan est tout heureux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efan är väldigt lycklig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éline est toute fâché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éline är väldigt arg.</w:t>
            </w:r>
          </w:p>
        </w:tc>
      </w:tr>
    </w:tbl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0"/>
        <w:gridCol w:w="5113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anliga uttryck med tout: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le mon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ll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le monde ent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a världe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s les tro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lla tr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tout Pari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a Pari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à tout prix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ill varje pri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 tous côté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åt alla hål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 toute faç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ur som hels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 toutes sort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v alla de slag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tout c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 alla fal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pas du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nte all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vant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framför al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algré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rots al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est bien qui finit bi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Slutet gott, allting got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rien du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ngenting all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une fois pour toute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gång för all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à l'heu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nyss, strax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simpleme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t enkel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de mê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i alla fall, ändå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  <w:lang w:val="en-GB"/>
              </w:rPr>
            </w:pPr>
            <w:r>
              <w:rPr>
                <w:rFonts w:cs="AGaramond" w:ascii="AGaramond" w:hAnsi="AGaramond"/>
                <w:sz w:val="22"/>
                <w:szCs w:val="22"/>
                <w:lang w:val="en-GB"/>
              </w:rPr>
              <w:t>tout à coup, tout d'un cou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plötslig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out de sui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genas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près t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när allt kommer omkri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a plupart = de fles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följs alltid av de + bestämd form plura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a plupart följs alltid av pluralformen av verbet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plupart (des élèves) comprennen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 flesta (eleverna) förstår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Je connais la plupart des élèv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g känner de flesta eleverna.</w:t>
            </w:r>
          </w:p>
        </w:tc>
      </w:tr>
    </w:tbl>
    <w:p>
      <w:pPr>
        <w:pStyle w:val="Normal"/>
        <w:rPr>
          <w:rFonts w:ascii="AGaramond" w:hAnsi="AGaramond" w:cs="AGaramond"/>
          <w:sz w:val="12"/>
          <w:szCs w:val="12"/>
        </w:rPr>
      </w:pPr>
      <w:r>
        <w:rPr>
          <w:rFonts w:cs="AGaramond" w:ascii="AGaramond" w:hAnsi="AGaramond"/>
          <w:sz w:val="12"/>
          <w:szCs w:val="12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Tel = sådan (synonymer: pareil, semblable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böjs i femininum och plura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lles filles sont dangereuses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ådana flickor är farlig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l père, tel fil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ådan far, sådan son.</w:t>
            </w:r>
          </w:p>
        </w:tc>
      </w:tr>
    </w:tbl>
    <w:p>
      <w:pPr>
        <w:pStyle w:val="Normal"/>
        <w:rPr>
          <w:rFonts w:ascii="AGaramond" w:hAnsi="AGaramond" w:cs="AGaramond"/>
          <w:sz w:val="12"/>
          <w:szCs w:val="12"/>
        </w:rPr>
      </w:pPr>
      <w:r>
        <w:rPr>
          <w:rFonts w:cs="AGaramond" w:ascii="AGaramond" w:hAnsi="AGaramond"/>
          <w:sz w:val="12"/>
          <w:szCs w:val="12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6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qu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em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quo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ad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commen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hur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n'importe que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ilken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  <w:lang w:val="en-GB"/>
              </w:rPr>
            </w:pPr>
            <w:r>
              <w:rPr>
                <w:rFonts w:cs="AGaramond" w:ascii="AGaramond" w:hAnsi="AGaramond"/>
                <w:b/>
                <w:sz w:val="26"/>
                <w:lang w:val="en-GB"/>
              </w:rPr>
              <w:t>qui que ce soit / quiconqu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em som helst, vem det än må var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quelconqu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6"/>
              </w:rPr>
            </w:pPr>
            <w:r>
              <w:rPr>
                <w:rFonts w:cs="AGaramond" w:ascii="AGaramond" w:hAnsi="AGaramond"/>
                <w:b/>
                <w:sz w:val="26"/>
              </w:rPr>
              <w:t>vilken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2"/>
                <w:szCs w:val="12"/>
              </w:rPr>
            </w:pPr>
            <w:r>
              <w:rPr>
                <w:rFonts w:cs="AGaramond" w:ascii="AGaramond" w:hAnsi="AGaramond"/>
                <w:b/>
                <w:sz w:val="12"/>
                <w:szCs w:val="1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2"/>
                <w:szCs w:val="12"/>
              </w:rPr>
            </w:pPr>
            <w:r>
              <w:rPr>
                <w:rFonts w:cs="AGaramond" w:ascii="AGaramond" w:hAnsi="AGaramond"/>
                <w:b/>
                <w:sz w:val="12"/>
                <w:szCs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lang w:val="en-GB"/>
              </w:rPr>
            </w:pPr>
            <w:r>
              <w:rPr>
                <w:rFonts w:cs="AGaramond" w:ascii="AGaramond" w:hAnsi="AGaramond"/>
                <w:sz w:val="26"/>
                <w:lang w:val="en-GB"/>
              </w:rPr>
              <w:t>Je paie n'importe quel prix!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Jag betalar vilket pris som helst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lang w:val="en-GB"/>
              </w:rPr>
            </w:pPr>
            <w:r>
              <w:rPr>
                <w:rFonts w:cs="AGaramond" w:ascii="AGaramond" w:hAnsi="AGaramond"/>
                <w:sz w:val="26"/>
                <w:lang w:val="en-GB"/>
              </w:rPr>
              <w:t>N'importe qui connaît la grammaire français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Vem som helst känner till den franska grammatike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lang w:val="en-GB"/>
              </w:rPr>
            </w:pPr>
            <w:r>
              <w:rPr>
                <w:rFonts w:cs="AGaramond" w:ascii="AGaramond" w:hAnsi="AGaramond"/>
                <w:sz w:val="26"/>
                <w:lang w:val="en-GB"/>
              </w:rPr>
              <w:t>Linda est aussi rusée que qui que ce so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inda är lika listig som vem som hels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Tu dis n'importe quoi!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Du säger vad som helst!</w:t>
            </w:r>
          </w:p>
        </w:tc>
      </w:tr>
    </w:tbl>
    <w:p>
      <w:pPr>
        <w:pStyle w:val="Normal"/>
        <w:rPr>
          <w:rFonts w:eastAsia="AGaramond"/>
        </w:rPr>
      </w:pPr>
      <w:r>
        <w:rPr>
          <w:rFonts w:eastAsia="AGaramond"/>
        </w:rPr>
        <w:t xml:space="preserve"> 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trHeight w:val="98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Autre = annan, annat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D'autres = andra, en del andr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es autres = de andra, andra, alla andr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  <w:lang w:val="en-GB"/>
              </w:rPr>
            </w:pPr>
            <w:r>
              <w:rPr>
                <w:rFonts w:cs="AGaramond" w:ascii="AGaramond" w:hAnsi="AGaramond"/>
                <w:sz w:val="26"/>
                <w:szCs w:val="26"/>
                <w:lang w:val="en-GB"/>
              </w:rPr>
              <w:t>Stefan n'est pas comme les autr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Stefan är inte som and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  <w:lang w:val="en-GB"/>
              </w:rPr>
            </w:pPr>
            <w:r>
              <w:rPr>
                <w:rFonts w:cs="AGaramond" w:ascii="AGaramond" w:hAnsi="AGaramond"/>
                <w:sz w:val="26"/>
                <w:szCs w:val="26"/>
                <w:lang w:val="en-GB"/>
              </w:rPr>
              <w:t>Les autres élèves ont compri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De andra eleverna har förstå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Viens un autre jour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Kom en annan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J'ai d'autres problèm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Jag har andra problem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ni l'un ni l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ingen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l'un ou l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en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quelqu'un d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någon a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 xml:space="preserve">l'un et l'autr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bå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rien d'au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inget an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l'autre jou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härom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l'autre semai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szCs w:val="26"/>
              </w:rPr>
            </w:pPr>
            <w:r>
              <w:rPr>
                <w:rFonts w:cs="AGaramond" w:ascii="AGaramond" w:hAnsi="AGaramond"/>
                <w:sz w:val="26"/>
                <w:szCs w:val="26"/>
              </w:rPr>
              <w:t>härom veckan</w:t>
            </w:r>
          </w:p>
        </w:tc>
      </w:tr>
    </w:tbl>
    <w:p>
      <w:pPr>
        <w:pStyle w:val="Normal"/>
        <w:rPr>
          <w:sz w:val="198"/>
          <w:szCs w:val="198"/>
        </w:rPr>
      </w:pPr>
      <w:r>
        <w:rPr>
          <w:rFonts w:cs="AGaramond" w:ascii="AGaramond" w:hAnsi="AGaramond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208530</wp:posOffset>
                </wp:positionV>
                <wp:extent cx="8229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3.9pt;width:64.75pt;height:7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0135" cy="248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36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Galliard">
    <w:altName w:val="Times New Roman"/>
    <w:charset w:val="00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4:00Z</dcterms:created>
  <dc:creator>Årjängs gymnasieskola</dc:creator>
  <dc:description/>
  <dc:language>en-US</dc:language>
  <cp:lastModifiedBy>personal22</cp:lastModifiedBy>
  <cp:lastPrinted>2011-05-22T12:06:00Z</cp:lastPrinted>
  <dcterms:modified xsi:type="dcterms:W3CDTF">2012-12-20T06:14:00Z</dcterms:modified>
  <cp:revision>2</cp:revision>
  <dc:subject/>
  <dc:title>phrases courantes niveau 3a version 1</dc:title>
</cp:coreProperties>
</file>