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  <w:drawing>
          <wp:inline distT="0" distB="0" distL="0" distR="0">
            <wp:extent cx="9525" cy="9525"/>
            <wp:effectExtent l="0" t="0" r="0" b="0"/>
            <wp:docPr id="1" name="trans_1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ns_1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/>
        </w:rPr>
        <w:tab/>
      </w:r>
      <w:r>
        <w:rPr>
          <w:color w:val="000000"/>
          <w:lang w:val="sv-SE"/>
        </w:rPr>
        <w:drawing>
          <wp:inline distT="0" distB="0" distL="0" distR="0">
            <wp:extent cx="5107940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461" t="33203" r="21325" b="1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sv-SE"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/>
        </w:rPr>
        <w:t xml:space="preserve">Tittarstorm mot omklippta Kalle. Kalle Anka fortsätter engagera. Det klassiska julaftonsprogrammet orsakade åsiktsstorm när det sändes på julaft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5"/>
          <w:szCs w:val="25"/>
          <w:lang w:val="sv-SE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sv-SE"/>
        </w:rPr>
        <w:t>–</w:t>
      </w:r>
      <w:r>
        <w:rPr>
          <w:rFonts w:eastAsia="Arial" w:cs="Arial" w:ascii="Arial" w:hAnsi="Arial"/>
          <w:b/>
          <w:bCs/>
          <w:color w:val="000000"/>
          <w:sz w:val="25"/>
          <w:szCs w:val="25"/>
          <w:lang w:val="sv-SE"/>
        </w:rPr>
        <w:t xml:space="preserve"> </w:t>
      </w:r>
      <w:r>
        <w:rPr>
          <w:rFonts w:cs="Arial" w:ascii="Arial" w:hAnsi="Arial"/>
          <w:b/>
          <w:bCs/>
          <w:color w:val="000000"/>
          <w:sz w:val="25"/>
          <w:szCs w:val="25"/>
          <w:lang w:val="sv-SE"/>
        </w:rPr>
        <w:t>Där rök min julkänsla, skriver Jonna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Disneys beslut att klippa bort scener Kalle Ankas julafton väckte heta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v-SE"/>
          </w:rPr>
          <w:t>känslor</w:t>
        </w:r>
      </w:hyperlink>
      <w:r>
        <w:rPr>
          <w:rFonts w:cs="Arial" w:ascii="Arial" w:hAnsi="Arial"/>
          <w:color w:val="000000"/>
          <w:sz w:val="22"/>
          <w:szCs w:val="22"/>
          <w:lang w:val="sv-SE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är SVT i dag visade programmet tändes ilskan återigen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 xml:space="preserve">På Aftonbladets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v-SE"/>
          </w:rPr>
          <w:t>julchatt</w:t>
        </w:r>
      </w:hyperlink>
      <w:r>
        <w:rPr>
          <w:rFonts w:cs="Arial" w:ascii="Arial" w:hAnsi="Arial"/>
          <w:color w:val="000000"/>
          <w:sz w:val="22"/>
          <w:szCs w:val="22"/>
          <w:lang w:val="sv-SE"/>
        </w:rPr>
        <w:t xml:space="preserve"> var många läsare förbannad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v-SE"/>
        </w:rPr>
        <w:t>Så jävla idiotiskt och löjligt att klippa bort vissa delar! Usch, skriver Jon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v-SE"/>
        </w:rPr>
        <w:t>Det är ju fan att det inte ska gå att få ha kvar gamla traditioner som fungerat i så många år, skriver Sven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Men det fanns också de som tycker beslutet var helt rätt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v-SE"/>
        </w:rPr>
        <w:t>Jag tycker det är super att Disney hänger med i utvecklingen och tar bort uppenbart rasistiskt skräp, skriver Glenn.</w:t>
      </w:r>
    </w:p>
    <w:p>
      <w:pPr>
        <w:pStyle w:val="Normal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  <w:t>En het potati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ftonbladets Mira Micic, som höll i chattten, vittnar om att Disneys beslut är en het potati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v-SE"/>
        </w:rPr>
        <w:t>Antalet som chattade ökade flerdubbelt under programmet. Det var många som ville uttrycka sin åsikt om det här. Man märker att det engagerar, säger ho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å SVT märkte man inte av reaktionerna lika mycket som i chatten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val="sv-S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v-SE"/>
        </w:rPr>
        <w:t>Vi har fått ett fåtal samtal angående omklippningen, men de som svarat har förklarat att det är Disney och inte vi som gjort det, säger Anders Hvidfeldt, presschef på SVT.</w:t>
      </w:r>
    </w:p>
    <w:p>
      <w:pPr>
        <w:pStyle w:val="Normal"/>
        <w:rPr>
          <w:rFonts w:cs="Arial"/>
          <w:color w:val="000000"/>
          <w:lang w:val="sv-SE"/>
        </w:rPr>
      </w:pPr>
      <w:r>
        <w:rPr>
          <w:rFonts w:cs="Arial"/>
          <w:color w:val="000000"/>
          <w:lang w:val="sv-SE"/>
        </w:rPr>
        <w:t>Anmält till Granskningsnämnde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u har "Kalle Anka och hans vänner önskar god jul" anmälts till Granskningsnämnden. Anmälaren skriver att det i programmet finns "ytterligare 5 sekvenser som enligt den nu rådande kulturdebatten är att anse som lika olämpliga att sända"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aftonbladet.se/nojesbladet/article15934627.ab" TargetMode="External"/><Relationship Id="rId6" Type="http://schemas.openxmlformats.org/officeDocument/2006/relationships/hyperlink" Target="http://www.aftonbladet.se/nyheter/article15978731.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50:00Z</dcterms:created>
  <dc:creator>personal22</dc:creator>
  <dc:description/>
  <dc:language>en-US</dc:language>
  <cp:lastModifiedBy>personal22</cp:lastModifiedBy>
  <dcterms:modified xsi:type="dcterms:W3CDTF">2012-12-25T14:54:00Z</dcterms:modified>
  <cp:revision>5</cp:revision>
  <dc:subject/>
  <dc:title> </dc:title>
</cp:coreProperties>
</file>