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10 MOTS IMPORTANTS VOCABULAIRE 1  (prochain : 5303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2045"/>
        <w:gridCol w:w="2045"/>
        <w:gridCol w:w="2040"/>
        <w:gridCol w:w="203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i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rig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lig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bor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sk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di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k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a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nyckel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OTS IMPORTANTS VOCABULAIRE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2035"/>
        <w:gridCol w:w="2033"/>
        <w:gridCol w:w="2036"/>
        <w:gridCol w:w="20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ya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ou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ti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cessaire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ieu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incu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sit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é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r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vè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38"/>
        <w:gridCol w:w="2032"/>
        <w:gridCol w:w="2042"/>
        <w:gridCol w:w="204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oleu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t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ema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v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i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nt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ouhai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épon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ett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mpi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mi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omes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to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sant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o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7"/>
        <w:gridCol w:w="2038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f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ssi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ah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oy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ubel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rbe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orch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uy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lous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a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ranch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b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i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27:00Z</dcterms:created>
  <dc:creator>personal22</dc:creator>
  <dc:description/>
  <dc:language>en-US</dc:language>
  <cp:lastModifiedBy>personal22</cp:lastModifiedBy>
  <dcterms:modified xsi:type="dcterms:W3CDTF">2013-01-04T13:19:00Z</dcterms:modified>
  <cp:revision>8</cp:revision>
  <dc:subject/>
  <dc:title/>
</cp:coreProperties>
</file>