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istoires drôles à traduire 1</w:t>
      </w:r>
    </w:p>
    <w:p>
      <w:pPr>
        <w:pStyle w:val="Normal"/>
        <w:numPr>
          <w:ilvl w:val="0"/>
          <w:numId w:val="2"/>
        </w:numPr>
        <w:spacing w:before="280" w:after="24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Har du hört om kannibalen som fick hela kungariket och halva prinsessan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Kom in nu Emil!</w:t>
        <w:br/>
        <w:t>- Varför det?</w:t>
        <w:br/>
        <w:t>- Vi ska gå ut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Arial Unicode MS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Min katt spelar schack.</w:t>
        <w:br/>
        <w:t>- Det måste vara en intelligent katt.</w:t>
        <w:br/>
        <w:t>- Nej, inte särskilt. Jag vinner allti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På zoo:</w:t>
        <w:br/>
        <w:t>- Titta mamma, den där apan ser ut som faster Rut.</w:t>
        <w:br/>
        <w:t>- Fy, så säger man inte.</w:t>
        <w:br/>
        <w:t>- Men apan förstår väl inte vad jag säger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Adam och Eva:</w:t>
        <w:br/>
        <w:t>- Adam, älskar du mig?</w:t>
        <w:br/>
        <w:t>- Javisst, vem annars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Hos frisören:</w:t>
        <w:br/>
        <w:t>- Ska jag ta med maskinen där bak?</w:t>
        <w:br/>
        <w:t>- Nej tack, men gärna i nacke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Vattnet är mycket viktigt. Om det inte fanns vatten skulle ingen lära sig simma och alla skulle drunkn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Två rika män stod och skröt om vem som var rikast.</w:t>
        <w:br/>
        <w:t>- Jag är så rik att jag kan köpa hela jordklotet!</w:t>
        <w:br/>
        <w:t>- Nej det kan du inte, för jag säljer det int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Hovmästaren! Vad rekommenderar ni idag?</w:t>
        <w:br/>
        <w:t>- Fläsk i rom.</w:t>
        <w:br/>
        <w:t>- Finns det inget fläsk här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I vintras råkade jag ut för en hemsk olycka. Jag föll omkull på isen och blev liggande i tre veckor.</w:t>
        <w:br/>
        <w:t>- Oj! Då frös du väl fast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Putte visar sitt nya hem för några av sina vänner.</w:t>
        <w:br/>
        <w:t>- Jag har inrett det helt efter eget huvud.</w:t>
        <w:br/>
        <w:t>- Ja, det verkar lite tom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Jag låter alltid några lampor vara tända under natten för tjuvarna.</w:t>
        <w:br/>
        <w:t>- Det är ju slöseri med elektriciteten. De brukar väl alltid ha med sig ficklampor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Pappan till sin son:</w:t>
        <w:br/>
        <w:t>- Men Niklas, varför bet du magistern i benet?</w:t>
        <w:br/>
        <w:t>- Han behandlade mig som en hun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Mamma, jag gillar inte ost med hål i!</w:t>
        <w:br/>
        <w:t>- Var inte dum nu. Ät osten och lämna hålen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Fröken till Malin:</w:t>
        <w:br/>
        <w:t>- Kan du säga tio djur som bor på Grönland?</w:t>
        <w:br/>
        <w:t>- Nio isbjörnar och en valros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r>
        <w:rPr/>
        <w:t>histoires drôles à traduire 2</w:t>
      </w:r>
    </w:p>
    <w:p>
      <w:pPr>
        <w:pStyle w:val="Normal"/>
        <w:numPr>
          <w:ilvl w:val="0"/>
          <w:numId w:val="3"/>
        </w:numPr>
        <w:spacing w:before="280" w:after="24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ad heter du lille vän?</w:t>
        <w:br/>
        <w:t>- Tom.</w:t>
        <w:br/>
        <w:t>- Är det efter pappa?</w:t>
        <w:br/>
        <w:t>- Nej, efter hans plånbok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et du varför boxningsmatchen blev inställd?</w:t>
        <w:br/>
        <w:t>- Ja, boxarna blev osams och vägrade att slås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Snigelmamman:</w:t>
        <w:br/>
        <w:t>- Pass på nu barn, ni får inte gå över vägen nu för det kommer en buss om fyra timma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Hovmästaren! ska vi sitta här tills vi svälter ihjäl??</w:t>
        <w:br/>
        <w:t>- Det går tyvärr inte. Vi stänger klockan 22.0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Lars Ström tog en tur med sin nya elbil. Plötsligt fick han sladd, tappade kontakten och slog en vol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et du hur man ser att någon har fått en spark där bak?</w:t>
        <w:br/>
        <w:t>- Medarna sticker u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Jag har så ont i magen. Kan det vara ostronen jag åt igår?</w:t>
        <w:br/>
        <w:t>- Ja, de kanske var dåliga, men det brukar man se när man öppnar dem.</w:t>
        <w:br/>
        <w:t>- Öppnar dem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ad skulle du göra om du spelade piano som jag?</w:t>
        <w:br/>
        <w:t>- Ta kontakt med en pianolärare och ta lektione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ad gör du i skåpet Per?</w:t>
        <w:br/>
        <w:t>- Leker periskop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Polisen stoppar en bilist.</w:t>
        <w:br/>
        <w:t>- Får vi gå igenom er bil?</w:t>
        <w:br/>
        <w:t>- Javisst, men är det inte lättare att gå runt den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Olle, kan du nämna en stad i Italien?</w:t>
        <w:br/>
        <w:t>- Gärna fröken, vilken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Det var en rolig liten båt!</w:t>
        <w:br/>
        <w:t>- Ja, jag tror den driver med oss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vå palmer:</w:t>
        <w:br/>
        <w:t>- Do you löv me?</w:t>
        <w:br/>
        <w:t>- Näver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Allan kunde inte hitta E6:an så han körde E3:an två gånger istället.</w:t>
        <w:br/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Nu måste du gå till skolan Nisse!</w:t>
        <w:br/>
        <w:t>- Nej, jag vill inte! alla är så dumma mot mig där!</w:t>
        <w:br/>
        <w:t>- Gå nu! du är ju i alla fall rektor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r>
        <w:rPr/>
        <w:t>histoires drôles à traduire 3</w:t>
      </w:r>
    </w:p>
    <w:p>
      <w:pPr>
        <w:pStyle w:val="Normal"/>
        <w:numPr>
          <w:ilvl w:val="0"/>
          <w:numId w:val="3"/>
        </w:numPr>
        <w:spacing w:before="280" w:after="24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Två mjölkpaket till varandra:</w:t>
        <w:br/>
        <w:t>- Vad är det med dig?</w:t>
        <w:br/>
        <w:t>- Jag är sur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Pappa frågar sin dotter:</w:t>
        <w:br/>
        <w:t>- Ser du bra med dina nya glasögon?</w:t>
        <w:br/>
        <w:t>- Visst, mamma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Tror du att TV:n kan ersätta tidningen?</w:t>
        <w:br/>
        <w:t>- Aldrig! Hur ska man kunna jaga flugor med TV:n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Pelle skryter för Per:</w:t>
        <w:br/>
        <w:t>- I vår trappuppgång bor det en pojke som går på lina.</w:t>
        <w:br/>
        <w:t>- Det var väl inget. I vår trappuppgång finns det fem tanter som springer på kafferep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Mamma, varför är det synd om myror?</w:t>
        <w:br/>
        <w:t>- Det är väl inte synd om myror?</w:t>
        <w:br/>
        <w:t>- Jo, fröken sade att vi skulle gå ut och titta på myrstackarn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Pappa, kan du knyta mina skor?</w:t>
        <w:br/>
        <w:t>- Kan inte mamma göra det?</w:t>
        <w:br/>
        <w:t>- Nej, du har mycket bättre knytnäva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et du vilka jag såg idag?</w:t>
        <w:br/>
        <w:t>- Nej.</w:t>
        <w:br/>
        <w:t>- Alla jag tittade på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Hört på dansgolvet:</w:t>
        <w:br/>
        <w:t>- Förlåt, kan jag få nästa dans?</w:t>
        <w:br/>
        <w:t>- Gärna, jag vill inte ha de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ad jobbar du med?</w:t>
        <w:br/>
        <w:t>- Jag är gatuförsäljare.</w:t>
        <w:br/>
        <w:t>- Så intressant! Vad tar ni för en gata nu för tiden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Om du kallar svansen för ben, hur många ben har en katt?</w:t>
        <w:br/>
        <w:t>- Fyra, svansen är fortfarande en svans vad du än kallar de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Tå: En del av foten som används till att hitta höga trösklar...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Lever din man upp till de saker han sade innan ni gifte er?</w:t>
        <w:br/>
        <w:t>- Jodå, han sade alltid att han inte var bra nog åt mig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Doktorn, folk vill inte prata med mig.</w:t>
        <w:br/>
        <w:t>- Nästa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Hovmästaren! Den här stuvningen smakar hundmat!</w:t>
        <w:br/>
        <w:t>- Har vi slut på Whiskas redan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Hovmästaren! Den här maten är kall, luktar ruttet, ser äcklig ut, och var bränd!</w:t>
        <w:br/>
        <w:t>- Någonting annat?</w:t>
        <w:br/>
        <w:t>- Ja, portionerna är för små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stoires drôles à traduire 4</w:t>
      </w:r>
    </w:p>
    <w:p>
      <w:pPr>
        <w:pStyle w:val="Normal"/>
        <w:numPr>
          <w:ilvl w:val="0"/>
          <w:numId w:val="3"/>
        </w:numPr>
        <w:spacing w:before="280" w:after="24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Frustration: När man har köpt en ny boomerang och märker att det inte går att kasta bort den gamla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Låna alltid pengar från en pessimist. Han räknar inte med att få dom tillbak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Det står att när de skulle baka pannkakor i fängelset använde de en fånge som sme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Plockar du blommor i bara kalsongerna?</w:t>
        <w:br/>
        <w:t>- Ja, det är kalsippo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ad sa Ellen när du friade till henne?</w:t>
        <w:br/>
        <w:t>- Att hon skulle fråga sin man förs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arför kom inte Tomten till er i år?</w:t>
        <w:br/>
        <w:t>- Han hade klappat ihop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Pessimisten: Värre än så här kan det inte bli!</w:t>
        <w:br/>
        <w:t>Optimisten: Jodå! Vänta bara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Beata är verkligen inbiten vegetarian.</w:t>
        <w:br/>
        <w:t>- Ja, nu håller hon ihop med en kille som har potatisnäsa och blomkålsöro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Jag tror att min farfar är från stenåldern.</w:t>
        <w:br/>
        <w:t>- Varför tror du det?</w:t>
        <w:br/>
        <w:t>- Jo, farmor pratar alltid om hans "flintskalle"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Jag äter inte klockor... men jag dricker gärna ur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Det var en liten biff?</w:t>
        <w:br/>
        <w:t>- Ja, men herrn kommer bli förvånad över hur lång tid det tar att äta upp de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Nisse söker plats som försäljare i klockbutiken.</w:t>
        <w:br/>
        <w:t>- Har du någon vana?</w:t>
        <w:br/>
        <w:t>- Ja. Till mitt nuvarande jobb pendlar jag varje dag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et du vad vakuum är?</w:t>
        <w:br/>
        <w:t>- Nej inte just nu, men jag har det i huvudet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Elaka barn sattes förr ut till vargarna.</w:t>
        <w:br/>
        <w:t>- Kan det vara därför det finns så få vargar kvar?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Jaså, Björnligan ska till Grönland?</w:t>
        <w:br/>
        <w:t>- Ja, då får de se upp för pol-isen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r>
        <w:rPr/>
        <w:t>histoires drôles à traduire 5</w:t>
      </w:r>
    </w:p>
    <w:p>
      <w:pPr>
        <w:pStyle w:val="Normal"/>
        <w:numPr>
          <w:ilvl w:val="0"/>
          <w:numId w:val="3"/>
        </w:numPr>
        <w:spacing w:before="280" w:after="24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Allt jämnar ut sig. När man får mindre hår att kamma får man mer ansikte att tvätt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Mamma, jag är trött!</w:t>
        <w:br/>
        <w:t>- Gå och lägg dig då!</w:t>
        <w:br/>
        <w:t>- Jag orkar inte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Axel! Prästen som vigde oss har blivit mördad!</w:t>
        <w:br/>
        <w:t>- Titta inte på mig! Det var inte jag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Sedan lille Kurt lärde sig läsa är han sysselsatt i flera timmar.</w:t>
        <w:br/>
        <w:t>- Hur då?</w:t>
        <w:br/>
        <w:t>- Jag ger honom en lapp där det står "Titta på andra sidan!" på båda sido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Jag kom inte in på snickarnas årsfest.</w:t>
        <w:br/>
        <w:t>- Jaså? Varför inte?</w:t>
        <w:br/>
        <w:t>- Det var fullspika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Pappa, mjölken går ut i morgon.</w:t>
        <w:br/>
        <w:t>- Då får vi väl låsa in den då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Är det sant att din hund kan räkna?</w:t>
        <w:br/>
        <w:t>- Ja, han är väldigt förtjust i matte. -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När kommer Stockholmståget?</w:t>
        <w:br/>
        <w:t>- Det kan komma när som helst.</w:t>
        <w:br/>
        <w:t>- Så bra. Ska vi säga om en halvtimme så hinner jag handla först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ad får man om man korsar en papegoja med en tusenfoting?</w:t>
        <w:br/>
        <w:t>- En walkie-talki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arför ser du så ledsen ut?</w:t>
        <w:br/>
        <w:t>- Jag har just läst en bok med ett mycket tragiskt slut.</w:t>
        <w:br/>
        <w:t>- Vilken bok då?</w:t>
        <w:br/>
        <w:t>- Min bankbok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Bensinen har blivit så fruktansvärt dyr, säger Hans.</w:t>
        <w:br/>
        <w:t>- Det bryr jag mig inte om, säger Sven, jag tankar ändå bara för en hundralapp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arför kör inte tåget?</w:t>
        <w:br/>
        <w:t>- Vi väntar på ström. - Kan inte han ta nästa tåg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Jag har varit i Jemen.</w:t>
        <w:br/>
        <w:t>- Nämen?</w:t>
        <w:br/>
        <w:t>- Jomen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Det var en lång väg till den här illa byn.</w:t>
        <w:br/>
        <w:t>- Ja, kanske det, men hade den varit kortare hade den inte nått fram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Förra veckan när det var strömavbrott satt jag fast i hissen i över tre timmar.</w:t>
        <w:br/>
        <w:t>- Det var väl inget. Jag stod fyra timmar i en rulltrapp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stoires drôles à traduire 6</w:t>
      </w:r>
    </w:p>
    <w:p>
      <w:pPr>
        <w:pStyle w:val="Normal"/>
        <w:numPr>
          <w:ilvl w:val="0"/>
          <w:numId w:val="3"/>
        </w:numPr>
        <w:spacing w:before="280" w:after="24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Håll ögonen öppna!</w:t>
        <w:br/>
        <w:t>- Varför det?</w:t>
        <w:br/>
        <w:t>- Annars ser du inget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et du vad det är för skillnad på en hästrumpa och en brevlåda?</w:t>
        <w:br/>
        <w:t>- Nej...</w:t>
        <w:br/>
        <w:t>- Då vågar man ju aldrig skicka dig att posta brev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ilken snygg ögonskugga du har. Vad är det för märke?</w:t>
        <w:br/>
        <w:t>- Varuhusets nya svängdörr...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Grisen Nasse står framför ett väggutag och säger sorgset:</w:t>
        <w:br/>
        <w:t>- Men varför har du murat in dig i väggen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Två kannibaler satt och åt middag.</w:t>
        <w:br/>
        <w:t>- Jag tycker inte om din bror.</w:t>
        <w:br/>
        <w:t>- Jaså, men du kan väl äta upp potatisen i alla fall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Kan du mjölka och köra en traktor?, frågade bonden sin nya dräng.</w:t>
        <w:br/>
        <w:t>- Köra traktor kan jag, men mjölka den har jag aldrig gjor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Är det sant att popmusiken lugnar nerverna?</w:t>
        <w:br/>
        <w:t>- Javisst, när den tar slu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Hovmästaren, kan jag få några tandpetare?</w:t>
        <w:br/>
        <w:t>- Tyvärr, alla tandpetare är upptagna för tillfälle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Farbror Joakim till Kalle:</w:t>
        <w:br/>
        <w:t>- Om du räknar med löneförhöjning så räknar du fel, och folk som räknar fel har jag ingen nytta av. Du får sparken!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Den här mössan får du bara ha på dig när du går bort.</w:t>
        <w:br/>
        <w:t>- Vad ska jag ha när jag går hem då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Hustrun till sin man:</w:t>
        <w:br/>
        <w:t>- Jag går in till grannen ett par minuter. Vill du röra om i ärtsoppan minst en gång i timmen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Kan man köra i 210 km i timmen genom en kurva med den här bilen?</w:t>
        <w:br/>
        <w:t>- Ja, men bara en gång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Vet du varför Björn Borg inte får vara i en bokhandel?</w:t>
        <w:br/>
        <w:t>- Han tar för många gem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Har du hört om blondinen som lagt pussel?</w:t>
        <w:br/>
        <w:t>Hon va så stolt över sig själv att det hade tagit henne två månader att göra det klart...</w:t>
        <w:br/>
        <w:t>På kartongen stod det 2-3 år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Det var två norrmän som var ute och fiskade. Den ena fick napp och drog upp den.</w:t>
        <w:br/>
        <w:t>- Nå.. hur ska vi döda den?</w:t>
        <w:br/>
        <w:t>- Jag vet, vi dränker den!!!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stoires drôles à traduire 7</w:t>
      </w:r>
    </w:p>
    <w:p>
      <w:pPr>
        <w:pStyle w:val="Normal"/>
        <w:numPr>
          <w:ilvl w:val="0"/>
          <w:numId w:val="3"/>
        </w:numPr>
        <w:spacing w:before="280" w:after="24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Två myggor åker på en moped. Plötsligt stannar de. Den som sitter bakom frågar den som kör:</w:t>
        <w:br/>
        <w:t>- Varför stannar du?</w:t>
        <w:br/>
        <w:t>- Jag fick en fluga i öga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Det var en blondin och en brunett som var ute och gick i parken, då sa brunetten:</w:t>
        <w:br/>
        <w:t>- Titta en död fågel !!</w:t>
        <w:br/>
        <w:t>- Var, var !! Skrek blondinen och tittade upp i luften !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et du varför blondiner aldrig har is i köket?</w:t>
        <w:br/>
        <w:t>- De kommer aldrig ihåg recepte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et du varför inte blondiner använder vibrator?</w:t>
        <w:br/>
        <w:t>- De får så ont i tändern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ad gör du i skåpet Per?</w:t>
        <w:br/>
        <w:t>- Jag leker periskop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Livet är som en golfboll. En lång serie av slag tills man ligger där i ett hål i marke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ad är det för skillnad mellan Norge och Världsrymden?</w:t>
        <w:br/>
        <w:t>- I Världsrymden finns hopp om intelligent liv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et du vad det blir om en kille från Dalarna startar en tidning och en radiokanal?</w:t>
        <w:br/>
        <w:t>- Nej.</w:t>
        <w:br/>
        <w:t>- Mas-medi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ad är det för likhet mellan män och blandfärs?</w:t>
        <w:br/>
        <w:t>- Hälften nöt, hälften svin!!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et du vad Stevie Wonders mamma gjorde när Stevie var busig och hoppade i sängen?</w:t>
        <w:br/>
        <w:t>- Satte kardborreband i take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et du hur man ser att någon har fått en spark där bak?</w:t>
        <w:br/>
        <w:t>- Medarna sticker u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Älskar du mig, Karl?</w:t>
        <w:br/>
        <w:t>- Visst, men jag heter Gustaf.</w:t>
        <w:br/>
        <w:t>- Åh, förlåt, jag trodde det var lördag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Det var en flicka som var ute och spatserade. Så snubblade hon på en sten och skrubbade knät. Men då sa hon:</w:t>
        <w:br/>
        <w:t>- Det gör inget, för min pappa har en korvkiosk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Hos frisören:</w:t>
        <w:br/>
        <w:t>- Ska jag kamma bena?</w:t>
        <w:br/>
        <w:t>- Nej, det behövs inte, jag har inte så mycket hår där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Jag skulle vilja köpa en kanna.</w:t>
        <w:br/>
        <w:t>- Ska det vara en med pip?</w:t>
        <w:br/>
        <w:t>- Nej, jag vill ha en tyst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r>
        <w:rPr/>
        <w:t>histoires drôles à traduire 8</w:t>
      </w:r>
    </w:p>
    <w:p>
      <w:pPr>
        <w:pStyle w:val="Normal"/>
        <w:numPr>
          <w:ilvl w:val="0"/>
          <w:numId w:val="3"/>
        </w:numPr>
        <w:spacing w:before="280" w:after="24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arför ramlar de där ungarna hela tiden?</w:t>
        <w:br/>
        <w:t>- De är ju trillingar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Kan du simma?</w:t>
        <w:br/>
        <w:t>- Javisst, jag har varit springpojke i Venedig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Nå Pelle, hur många krig förde Karl XII?</w:t>
        <w:br/>
        <w:t>- Fem.</w:t>
        <w:br/>
        <w:t>- Räkna upp dem!</w:t>
        <w:br/>
        <w:t>- 1, 2, 3, 4 och 5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et du varför det står 17 blondiner utanför krogen en lördagskväll?</w:t>
        <w:br/>
        <w:t>- Nä.</w:t>
        <w:br/>
        <w:t>- Därför att man måste vara 18 för att komma in.</w:t>
        <w:br/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ar har du köpt den där byrån?</w:t>
        <w:br/>
        <w:t>- Den har jag fått.</w:t>
        <w:br/>
        <w:t>- Men då är det ju en skänk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arför gör du biffarna olika stora?</w:t>
        <w:br/>
        <w:t>- Min man har bett mig variera mate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Goddag, jag skulle vilja ha en slips som matchar min ögonfärg.</w:t>
        <w:br/>
        <w:t>- Jag är ledsen min herre, men vi har ingenting i blodsprängt för närvarand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Hur är det att vara hissinspektör?</w:t>
        <w:br/>
        <w:t>- Jo tack, det är upp och ne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ad skall er pojke bli fru Andersson?</w:t>
        <w:br/>
        <w:t>- Vi hade tänkt sätta honom i slaktarlära för han tycker så mycket om dju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arför fick muraren sparken?</w:t>
        <w:br/>
        <w:t>- Man hade inte bruk för honom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Herr Ohlsson gick till Pressbyrån och undrade om han kunde få sina byxor pressade.</w:t>
        <w:br/>
        <w:t>- Ska det vara kvickt? undrade mannen i Pressbyrån.</w:t>
        <w:br/>
        <w:t>- Nej det räcker om jag får dom i morgo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Hörde du mitt föredrag på radio i går?</w:t>
        <w:br/>
        <w:t>- Nej.</w:t>
        <w:br/>
        <w:t>- Det var tråkigt.</w:t>
        <w:br/>
        <w:t>- Ja, jag anade de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Herr greve, det står en fattig man utanför och säger att han fryser.</w:t>
        <w:br/>
        <w:t>- Stackare! Släpp lös hundarna så han får sig en riktig språngmarch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Vet du varför kamrer Johnsson bär monokel?</w:t>
        <w:br/>
        <w:t>- Nej.</w:t>
        <w:br/>
        <w:t>- Han tål bara ett gla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Unge man, tror ni att ni kan stanna hos min dotter hela natten?</w:t>
        <w:br/>
        <w:t>- Gärna. Jag måste bara ringa hem förs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Gamla mor Ada gick för första gången i sitt liv till en fotograf för att bli avbildad.</w:t>
        <w:br/>
        <w:t>Fotografen frågar:</w:t>
        <w:br/>
        <w:t>- Ska det vara en bröstbild?</w:t>
        <w:br/>
        <w:t>- Jo, men jag skulle bra gärna vilja ha med huvudet också!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- Ursäkta men jag tror att professorn sitter på min pälsmössa!</w:t>
        <w:br/>
        <w:t>- Åh förlåt, jag trodde att det var en katt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Fakiren är på promenad med sin son. Plötsligt råkar pojken trampa på en spik. Pappan blir arg och fräser:</w:t>
        <w:br/>
        <w:t xml:space="preserve">- Det är konstigt med dig att du alltid ska tänka på nöjen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eastAsia="Arial Unicode MS" w:cs="Times"/>
      <w:b/>
      <w:bCs/>
      <w:i/>
      <w:iCs/>
      <w:color w:val="336699"/>
      <w:kern w:val="2"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5:33:00Z</dcterms:created>
  <dc:creator>personal22</dc:creator>
  <dc:description/>
  <dc:language>en-US</dc:language>
  <cp:lastModifiedBy>personal22</cp:lastModifiedBy>
  <dcterms:modified xsi:type="dcterms:W3CDTF">2012-12-22T15:58:00Z</dcterms:modified>
  <cp:revision>7</cp:revision>
  <dc:subject/>
  <dc:title>123 korta historier</dc:title>
</cp:coreProperties>
</file>