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12 texte nat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2"/>
        </w:rPr>
      </w:pPr>
      <w:r>
        <w:rPr>
          <w:sz w:val="52"/>
        </w:rPr>
        <w:t>Bonjour ! Je m’appelle Florent Manaudou. J’ai 23 ans et je suis Francais. J’ai une soeur. Elle s’appelle Laure. J’habite à Nice, dans le sud de la France. Comme sport, j’aime beaucoup la natation, le foot, le rugby et le handball. Et toi, qu’est-ce que tu aimes comme sport ? Comme musique, j’adore le rock et la musique classique. Et toi, qu’est-ce que tu aimes comme musique ? J’ai un chien et deux chats. J’aime beaucoup les animaux. Et toi, qu’est-ce que tu aimes comme animaux ? Je fais beaucoup de sport. Je fais de la natation tous les jours. C’est mon sport préféré. Et toi, quel est ton sport préféré ? Je n’aime pas la boxe et le basket. Et toi, qu’est-ce que tu n’aimes pas comme sport ? Ma couleur préférée c’est le vert. Mon plat préféré ? J’aime beaucoup les hamburgers et les frites. Et toi, qu’est-ce que tu aimes manger ? Bon, c’est tout pour aujourd’hui. Bonne soirée ! Au revoir 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23:00Z</dcterms:created>
  <dc:creator>personal22</dc:creator>
  <dc:description/>
  <dc:language>en-US</dc:language>
  <cp:lastModifiedBy>personal22</cp:lastModifiedBy>
  <dcterms:modified xsi:type="dcterms:W3CDTF">2012-12-22T18:32:00Z</dcterms:modified>
  <cp:revision>3</cp:revision>
  <dc:subject/>
  <dc:title/>
</cp:coreProperties>
</file>