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113 les négations - skriva i INTE-form på franska ; studera exemplen och försök sedan skriva i de tomma raderna själv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509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dors pa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ove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availl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arbeta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travaille pa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arbeta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i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kratta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rit pa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atta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ange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te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manges pa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te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 suédoi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lar svensk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parlez pas suédoi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lar inte svensk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m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s bonbon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illar godis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imes pas les bonbon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illar inte godis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nöar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nöa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 aujourd’hu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regnar idag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regnar inte idag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ur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pringer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pringer i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s escargots ?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 sniglar ?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llar du inte sniglar?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egarde la télé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ittar på teve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ittar inte på tev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gagne le match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inner matchen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inner inte matchen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 ?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du ?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r du inte 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32:00Z</dcterms:created>
  <dc:creator>personal22</dc:creator>
  <dc:description/>
  <dc:language>en-US</dc:language>
  <cp:lastModifiedBy>personal22</cp:lastModifiedBy>
  <dcterms:modified xsi:type="dcterms:W3CDTF">2012-12-22T18:43:00Z</dcterms:modified>
  <cp:revision>4</cp:revision>
  <dc:subject/>
  <dc:title>5113 les négations</dc:title>
</cp:coreProperties>
</file>