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z-vo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Alors qu’est-ce qu’elle fait ? Je lui ai di........................ Il est déjà................................................... !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Bah, tu sais bien, elle est toujours______  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Oui mais là__________________parce que le film il commence dans................................... !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_________c’est vrai, elle exagère !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Tu as son____________________de portable 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Attends, je________________… Non je ne l’ai pas. Tu ne l’as pas toi 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J’ai laissé mon__________________à la maiso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Ah ça c’est dommage !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fr-FR"/>
        </w:rPr>
        <w:t xml:space="preserve">Tu lui as dit_________? </w:t>
      </w:r>
      <w:r>
        <w:rPr>
          <w:lang w:val="sv-SE"/>
        </w:rPr>
        <w:t>Tu es sûr de l’endroit 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Je lui ai dit devant le cinéma et nous______________devant le cinéma 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’est le bon cinéma tu es sûr ? </w:t>
      </w:r>
      <w:r>
        <w:rPr>
          <w:lang w:val="fr-FR"/>
        </w:rPr>
        <w:t>Tu lui as dit__________cinéma 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Je lui ai dit le cinéma Cinémax et nous sommes devant le cinéma Cinémax !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___________peut-être des embouteillages… Tu sais, elle_____________loi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Quand on habite loin on part plus_________ !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 xml:space="preserve">Ça c’est vrai oui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C’est extraordinaire les gens qui ne peuvent________être à l’heure !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fr-FR"/>
        </w:rPr>
        <w:t xml:space="preserve">___________  _________peut-être malade ? </w:t>
      </w:r>
      <w:r>
        <w:rPr>
          <w:lang w:val="sv-SE"/>
        </w:rPr>
        <w:t>Elle a peut-être décidé de ne pas venir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ui, c’est au choix. Et nous on attend !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Ou peut-être qu’elle s’est trompée de________ 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Oui. Il y a une autre possibilité___________ : elle nous a oubliés !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_________une suggestion : on rentre au cinéma et elle nous rejoindra à l’intérieur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Impossible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Pourquoi impossible 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C’est elle qui a les____________ !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Hé vous deux,__________________________? Me____________ 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onjour Catherine, cela fait plaisir de te voir ! </w:t>
      </w:r>
      <w:r>
        <w:rPr>
          <w:lang w:val="fr-FR"/>
        </w:rPr>
        <w:t>Tu vas bien 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Mais oui très bien ! J’espère que__________________________en retard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is non pas du tout, ne t’inquiète pas !</w:t>
      </w:r>
    </w:p>
    <w:sectPr>
      <w:type w:val="nextPage"/>
      <w:pgSz w:w="12240" w:h="1584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06:00Z</dcterms:created>
  <dc:creator>DCM</dc:creator>
  <dc:description/>
  <dc:language>en-US</dc:language>
  <cp:lastModifiedBy>personal22</cp:lastModifiedBy>
  <dcterms:modified xsi:type="dcterms:W3CDTF">2012-12-22T19:12:00Z</dcterms:modified>
  <cp:revision>3</cp:revision>
  <dc:subject/>
  <dc:title>Rendez-vous</dc:title>
</cp:coreProperties>
</file>