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 l’hôtel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Bonjour Monsieur, je suis René Marchand, j’ai réservé une______________pour ce soi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Bonsoir Monsieur, un_______________s’il vous plaît, je__________vérifier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Monsieur Marchand… Oui en effet,____________________la chambre.......... La vue est sur le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Mais j’avais demandé la vue sur la__________ !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Oui en effet, c’était noté, mais pas confirmé. </w:t>
      </w:r>
      <w:r>
        <w:rPr>
          <w:lang w:val="fr-FR"/>
        </w:rPr>
        <w:t>Toutes nos chambres sur la mer sont________________. Je suis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Bien… et pour_____________, vous avez une chambre libre avec vue sur la mer 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 vais vérifier Monsieur. Vous avez réservé pour demain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Non, je n’ai pas réservé mais je________________  ______________un jour supplémentaire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Oui, pour demain soir c’est possible Monsieur,_____________________une chambre libre. Avec vue sur la me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Ah, très bien,_____________la réservation s’il vous plaît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Entendu Monsieur,_________________. Pourrais-je avoir__________carte de crédit 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oici Monsieur. </w:t>
      </w:r>
      <w:r>
        <w:rPr>
          <w:lang w:val="fr-FR"/>
        </w:rPr>
        <w:t>Le________________________________est compris ?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v-SE"/>
        </w:rPr>
        <w:t xml:space="preserve">Oui Monsieur, à partir de 7h30 au restaurant de l’hôtel. </w:t>
      </w:r>
      <w:r>
        <w:rPr>
          <w:lang w:val="fr-FR"/>
        </w:rPr>
        <w:t>____________-vous qu’on vous_____________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Non merci, ce n’est pas________________________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fr-FR"/>
        </w:rPr>
        <w:t xml:space="preserve">Voici la_________. L’___________________est à droite, au fond du couloir. </w:t>
      </w:r>
      <w:r>
        <w:rPr/>
        <w:t>Quatrième étage. Vous avez des bagages ?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v-SE"/>
        </w:rPr>
      </w:pPr>
      <w:r>
        <w:rPr>
          <w:lang w:val="sv-SE"/>
        </w:rPr>
        <w:t>Cela va aller Monsieur, merci.</w:t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Passez une bonne___________Monsieu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r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9:14:00Z</dcterms:created>
  <dc:creator>DCM</dc:creator>
  <dc:description/>
  <dc:language>en-US</dc:language>
  <cp:lastModifiedBy>personal22</cp:lastModifiedBy>
  <dcterms:modified xsi:type="dcterms:W3CDTF">2012-12-22T19:19:00Z</dcterms:modified>
  <cp:revision>3</cp:revision>
  <dc:subject/>
  <dc:title>A l’hôtel</dc:title>
</cp:coreProperties>
</file>