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20 ACTIVITÉS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mma, hålla på med simn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natati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’équitati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cheva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rot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por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dsurf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planche à voil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urf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tenn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tenn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rketrän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musculatio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ski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ki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åka utför, hålla på med utförsåkn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ki alpin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längdskid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ski de fon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skridsk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patinag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ålla på med konståkn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patinage artisti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curl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curli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lättra, hålla på med klättri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’escalad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snowbo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planche à neig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pulk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lug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vél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, vandr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marche à pie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t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lutt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kt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’escrim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g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footi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xa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box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ansa, hålla på med da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a dans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idrott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’athlétism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ka rullskridsko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u roll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ishocke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hockey sur glac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fotbo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foo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tenn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tenni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bask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basket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handbo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handbal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poke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pok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boul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à la pétanqu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volleybol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volleyball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kor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x carte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tevespe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x jeux vidéo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a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bowling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biljar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billar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bordtenni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tennis de table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a pingpong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r au ping-po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21:00Z</dcterms:created>
  <dc:creator>personal22</dc:creator>
  <dc:description/>
  <dc:language>en-US</dc:language>
  <cp:lastModifiedBy>personal22</cp:lastModifiedBy>
  <dcterms:modified xsi:type="dcterms:W3CDTF">2013-01-02T16:59:00Z</dcterms:modified>
  <cp:revision>5</cp:revision>
  <dc:subject/>
  <dc:title>ACTIVITÉS</dc:title>
</cp:coreProperties>
</file>