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hanging="0"/>
        <w:jc w:val="both"/>
        <w:rPr>
          <w:sz w:val="50"/>
        </w:rPr>
      </w:pPr>
      <w:r>
        <w:rPr>
          <w:sz w:val="50"/>
        </w:rPr>
        <w:t>Bonjour. Je m’appelle Alain Robert. Je fais beaucoup d’activités. Quand il fait beau, je fais de l’escalade. Quand il fait chaud, je fais de la natation mais quand il fait trop chaud, je joue aux cartes à la maison. Quand il fait froid, je fais du ski alpin et quand il fait trop froid, je fais du ski de fond. Quand il fait mauvais, je fais de la musculation et quand il pleut je joue aux jeux vidéo. Quand il neige, je fais du patinage et quand il grêle, je fais du curling. Quand il fait gris, je vais au cinéma. Quand je rate le bus, je vais à pied à l’école. Quand il n’y a pas de bus, je prends le train. Et quand je n’ai pas d’argent, je ne fais rien. Et toi, qu’est-ce que tu fais quand il fait beau par exemple ? Moi, je fais du cheval quand il fait beau. Qu’est-ce que tu aimes faire le week-end ? Moi, j’aime faire du footing dans les bois. Le samedi soir, j’aime bien jouer au poker avec mes amis. Et qu’est-ce que tu fais le vendredi soir ? Moi, je regarde la télé le vendredi soir. Maintenant je vous laisse, je vais jouer au foot avec mes amis. Ciao !</w:t>
      </w:r>
    </w:p>
    <w:p>
      <w:pPr>
        <w:pStyle w:val="Normal"/>
        <w:ind w:right="895" w:hanging="0"/>
        <w:jc w:val="both"/>
        <w:rPr>
          <w:sz w:val="50"/>
        </w:rPr>
      </w:pPr>
      <w:r>
        <w:rPr>
          <w:sz w:val="50"/>
        </w:rPr>
      </w:r>
    </w:p>
    <w:p>
      <w:pPr>
        <w:pStyle w:val="Normal"/>
        <w:rPr>
          <w:sz w:val="50"/>
        </w:rPr>
      </w:pPr>
      <w:r>
        <w:rPr>
          <w:sz w:val="50"/>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29:00Z</dcterms:created>
  <dc:creator>personal22</dc:creator>
  <dc:description/>
  <dc:language>en-US</dc:language>
  <cp:lastModifiedBy>personal22</cp:lastModifiedBy>
  <dcterms:modified xsi:type="dcterms:W3CDTF">2012-12-23T08:38:00Z</dcterms:modified>
  <cp:revision>2</cp:revision>
  <dc:subject/>
  <dc:title/>
</cp:coreProperties>
</file>