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 xml:space="preserve">ORAL QUESTIONS - </w:t>
      </w:r>
    </w:p>
    <w:p>
      <w:pPr>
        <w:pStyle w:val="Textebrut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Textebru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A: information personnelle</w:t>
      </w:r>
    </w:p>
    <w:p>
      <w:pPr>
        <w:pStyle w:val="Textebru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    Comment t'appelles-tu?</w:t>
        <w:tab/>
        <w:t xml:space="preserve"> </w:t>
        <w:tab/>
        <w:tab/>
        <w:tab/>
        <w:t>Je m'appelle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2    Quel âge as-tu? </w:t>
        <w:tab/>
        <w:tab/>
        <w:tab/>
        <w:tab/>
        <w:tab/>
        <w:t>J'ai ......ans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3    Quelle est la date de ton anniversaire? </w:t>
        <w:tab/>
        <w:tab/>
        <w:tab/>
        <w:t>C'est le........ + mois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4    Ou habites-tu? </w:t>
        <w:tab/>
        <w:tab/>
        <w:tab/>
        <w:tab/>
        <w:tab/>
        <w:t>J'habite à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 xml:space="preserve">C'est ou exactement? </w:t>
        <w:tab/>
        <w:tab/>
        <w:tab/>
        <w:tab/>
        <w:tab/>
        <w:t>C'est à (+ distance) d'ici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    Ou es-tu né(e)?</w:t>
        <w:tab/>
        <w:tab/>
        <w:tab/>
        <w:tab/>
        <w:tab/>
        <w:t>Je suis né(e) à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    Tu es né(e) en quelle année?</w:t>
        <w:tab/>
        <w:tab/>
        <w:tab/>
        <w:tab/>
        <w:t>Je suis né(e) en...</w:t>
        <w:tab/>
        <w:t xml:space="preserve"> 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7    Tu es de quelle nationalité? </w:t>
        <w:tab/>
        <w:tab/>
        <w:tab/>
        <w:tab/>
        <w:t>Je suis .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8    As-tu le téléphone? </w:t>
        <w:tab/>
        <w:tab/>
        <w:tab/>
        <w:tab/>
        <w:tab/>
        <w:t>Oui, j'ai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 xml:space="preserve">Quel est ton numéro de téléphone? </w:t>
        <w:tab/>
        <w:tab/>
        <w:tab/>
        <w:t>C'est le ..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9    Tu vas à quelle sorte de collège?  </w:t>
        <w:tab/>
        <w:tab/>
        <w:tab/>
        <w:t>Je vais à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0  Comment s'appelle ton collège?  </w:t>
        <w:tab/>
        <w:tab/>
        <w:tab/>
        <w:t>Il s'appelle.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1  As-tu des frères ou des sœurs?</w:t>
        <w:tab/>
        <w:tab/>
        <w:tab/>
        <w:tab/>
        <w:t>Oui, j'ai...../ Non, je suis 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on frère / ta sœur travaille?</w:t>
        <w:tab/>
        <w:tab/>
        <w:tab/>
        <w:tab/>
        <w:t>Non, il / elle ne travaille pas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2  Est-ce qu'il/elle est plus/moins âgé(e) que toi?               </w:t>
        <w:tab/>
        <w:t>Il/ Elle est.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 xml:space="preserve">Qu'est-ce qu'il/elle aime faire?   </w:t>
        <w:tab/>
        <w:tab/>
        <w:tab/>
        <w:t>Il/Elle aime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Décris ton frère/ta sœur/ta grand-mère/ton grand-père</w:t>
        <w:tab/>
        <w:t>Il/Elle est grande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Il / elle a quel âge?</w:t>
        <w:tab/>
        <w:tab/>
        <w:tab/>
        <w:tab/>
        <w:tab/>
        <w:t>Il / elle a ...ans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3  Qu'est-ce que tu aimes boire/manger? </w:t>
        <w:tab/>
        <w:tab/>
        <w:tab/>
        <w:t>J'aime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</w:t>
      </w:r>
      <w:r>
        <w:rPr>
          <w:rFonts w:cs="Times New Roman" w:ascii="Times New Roman" w:hAnsi="Times New Roman"/>
          <w:lang w:val="fr-FR"/>
        </w:rPr>
        <w:t>(quand tu rentres de l'école)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4  Que font tes parents dans la vie? </w:t>
        <w:tab/>
        <w:tab/>
        <w:tab/>
        <w:t>Mon père )     est + profession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 xml:space="preserve">             </w:t>
        <w:tab/>
        <w:tab/>
        <w:tab/>
        <w:tab/>
        <w:tab/>
        <w:t xml:space="preserve">Ma mère  )           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5  Que veux-tu faire plus tard dans la vie?   </w:t>
        <w:tab/>
        <w:tab/>
        <w:t>Je voudrais être..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6  Aimes-tu les animaux?</w:t>
        <w:tab/>
        <w:tab/>
        <w:tab/>
        <w:tab/>
        <w:t>Oui, j'aime..../Non, je n'aime pas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as un animal à la maison?</w:t>
        <w:tab/>
        <w:tab/>
        <w:tab/>
        <w:tab/>
        <w:t>Oui, j'ai... / non, je n'ai pas d'animal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i promène le chien / qui nettoie sa cage?</w:t>
        <w:tab/>
        <w:tab/>
        <w:t>C'est moi / mon frère qui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7  De caractère tu es comment?</w:t>
        <w:tab/>
        <w:tab/>
        <w:tab/>
        <w:tab/>
        <w:t>Je suis.....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8  Il y a combien de personnes dans ta famille?</w:t>
        <w:tab/>
        <w:tab/>
        <w:t>Il y en a 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9  Qui sont ces personnes?</w:t>
        <w:tab/>
        <w:tab/>
        <w:tab/>
        <w:tab/>
        <w:t>Il y a mon... / ma... /mes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Ils s'appellent comment?</w:t>
        <w:tab/>
        <w:tab/>
        <w:tab/>
        <w:tab/>
        <w:t>Mon / ma / mes.... s'appelle / s'appellent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0  Tu aimes être fils / fille unique?</w:t>
        <w:tab/>
        <w:tab/>
        <w:tab/>
        <w:t>Oui, j'aime / non, je n'aime pas....parce que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1  Tu t'entends bien avec.......</w:t>
        <w:tab/>
        <w:tab/>
        <w:tab/>
        <w:tab/>
        <w:t xml:space="preserve">Oui, je m'entends / non, je ne m'entends pas très 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>bien avec ......parce que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2  Tu rends visite souvent à tes grands-parents?</w:t>
        <w:tab/>
        <w:tab/>
        <w:t xml:space="preserve">Je leur rends visite tous les mois  / toutes les 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>semaines /chaque 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</w:t>
      </w:r>
      <w:r>
        <w:rPr>
          <w:rFonts w:cs="Times New Roman" w:ascii="Times New Roman" w:hAnsi="Times New Roman"/>
          <w:lang w:val="fr-FR"/>
        </w:rPr>
        <w:t>Que fais-tu avec eux?</w:t>
        <w:tab/>
        <w:tab/>
        <w:tab/>
        <w:tab/>
        <w:tab/>
        <w:t>Je + présent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3   Dans ta famille, qu'est-ce qui provoque des disputes?</w:t>
        <w:tab/>
        <w:t>Souvent je / mon frère ne + présent + pas.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4   Que faisais-tu pour t'amuser quand tu étais petit(e)</w:t>
        <w:tab/>
        <w:t>Je + imparfait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5   A ton avis, c'est quoi, la famille idéale?</w:t>
        <w:tab/>
        <w:tab/>
        <w:tab/>
        <w:t>Une famille ou il n'y a jamais de disputes</w:t>
      </w:r>
      <w:r>
        <w:br w:type="page"/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:  à l’école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    Tu vas à quelle école?  </w:t>
        <w:tab/>
        <w:t>Je vais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2    Il y a combien d'élèves / de profs dans ton collège/ta classe? </w:t>
        <w:tab/>
        <w:t xml:space="preserve"> Il y en a  + no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3    Et c'est quelle sorte d'école?  </w:t>
        <w:tab/>
        <w:t>C'est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4    Comment viens-tu à l'école d'habitude?  </w:t>
        <w:tab/>
        <w:t>Je viens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5    Tu fais quelles matières? </w:t>
        <w:tab/>
        <w:t>Je fais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6    Qu'est-ce que tu préfères comme matières?  </w:t>
        <w:tab/>
        <w:t>Je préfère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 xml:space="preserve">Pourquoi?    </w:t>
        <w:tab/>
        <w:t>Parce que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7    Tu apprends le français depuis quand?  </w:t>
        <w:tab/>
        <w:t>Je l'apprends depuis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8    Il y a des matières que tu n'aimes pas tellement?</w:t>
        <w:tab/>
        <w:t>Je n'aime pas le/la..... parce que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9    Tu es fort/e en quelles matières?</w:t>
        <w:tab/>
        <w:t>Je suis fort/e en 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0  En quelle matière es-tu faible?</w:t>
        <w:tab/>
        <w:t>Je suis faible en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1  Est-ce que tu es sportif/ive?   </w:t>
        <w:tab/>
        <w:t>Oui, je suis.../Non, je ne suis pas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 xml:space="preserve">Qu'est-ce que tu fais comme sports?  </w:t>
        <w:tab/>
        <w:t>Je joue / fais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 xml:space="preserve">Est-ce que tu fais partie d'une équipe ou d'un club?  </w:t>
        <w:tab/>
        <w:t>Je fais partie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2  Fais-tu partie de l'orchestre/de la chorale au collège?</w:t>
        <w:tab/>
        <w:t>Je joue dans ..../je chante dans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3  La journée scolaire commence et finit à quelle heure?  </w:t>
        <w:tab/>
        <w:t>Elle commence à..... et finit à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4  Il y a combien de cours par jour?  </w:t>
        <w:tab/>
        <w:t xml:space="preserve">Il y en a + no.    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 xml:space="preserve">Alors ça fait combien par semaine?  </w:t>
        <w:tab/>
        <w:t>Ça fait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 xml:space="preserve">Et les cours durent combien de temps?  </w:t>
        <w:tab/>
        <w:t>Ils durent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Et qu'est-ce que tu fais pendant la récré?</w:t>
        <w:tab/>
        <w:t>Je bavarde / je discute / je joue avec mes copains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Décris une journée typique au collège</w:t>
        <w:tab/>
        <w:t xml:space="preserve">Ma journée commence à sept heures quand je me 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réveille. Puis je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5  Tu es en quelle classe?  </w:t>
        <w:tab/>
        <w:t>Je suis en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6  A quel âge as-tu commencé à cette école?  </w:t>
        <w:tab/>
        <w:t>J'ai commencé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7  Qu'est-ce que tu penses des professeurs  / repas en général?  </w:t>
        <w:tab/>
        <w:t>Ils sont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8  Qu'est-ce que tu fais pendant l'heure du déjeuner?  </w:t>
        <w:tab/>
        <w:t>Je + présent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9  Est-ce que tu as des devoirs à faire chaque soir?  </w:t>
        <w:tab/>
        <w:t>J'ai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Ou fais-tu tes devoirs?</w:t>
        <w:tab/>
        <w:t>Je les fais dans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0  Décris ton uniforme scolaire</w:t>
        <w:tab/>
        <w:t>Je porte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21  Est-ce que tu aimes l'uniforme de l'école?  </w:t>
        <w:tab/>
        <w:t xml:space="preserve">Je l'aime/Je ne l'aime pas parce que......   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22  Tes profs sont sympas?     </w:t>
        <w:tab/>
        <w:t>Ils sont sympas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Décris ton prof de maths</w:t>
        <w:tab/>
        <w:t>Il est grand aux cheveux blonds. Il porte des....</w:t>
      </w:r>
      <w:r>
        <w:br w:type="page"/>
      </w:r>
    </w:p>
    <w:p>
      <w:pPr>
        <w:pStyle w:val="Textebru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C: le travail</w:t>
      </w:r>
    </w:p>
    <w:p>
      <w:pPr>
        <w:pStyle w:val="Textebru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    Est-ce que tu reçois de l'argent de poche?</w:t>
        <w:tab/>
        <w:t>Je reçois.........par semaine/par mois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i te donne ton argent de poche?</w:t>
        <w:tab/>
        <w:t>C'est ma mère qui me donne mon argent de poche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dois aider à la maison?</w:t>
        <w:tab/>
        <w:t>Oui, je dois + infinitif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Est-ce que tu dois payer pour aller au cinéma?</w:t>
        <w:tab/>
        <w:t>Non, c'est mon père qui paie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C'est combien, un ticket d'entrée au cinéma /à la disco?</w:t>
        <w:tab/>
        <w:t>C'est ....euros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es sorti(e) samedi dernier?</w:t>
        <w:tab/>
        <w:t xml:space="preserve">Je suis allé(e).....nous sommes allés..... je suis 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resté(e) à la maison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Ca t'a coûté combien?</w:t>
        <w:tab/>
        <w:t>Ca m'a coûté ....euros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   Quand est-ce que tu reçois ton argent de poche?</w:t>
        <w:tab/>
        <w:t>Je le reçois.....(vendredi/à la fin du mois)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    Qu'est-ce que tu fais avec ton argent?</w:t>
        <w:tab/>
        <w:t>J'achète..../Je le mets à la banque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J'économise pour.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e tu aimes acheter?</w:t>
        <w:tab/>
        <w:t>J'aime acheter des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    Qu'est-ce que tu vas faire avec ton argent?</w:t>
        <w:tab/>
        <w:t>Je vais acheter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fais des économies?  Pourquoi?</w:t>
        <w:tab/>
        <w:t>parce que je voudrais.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C'est une bonne idée de faire des économies?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Pourquoi?</w:t>
        <w:tab/>
        <w:t>Parce que vous savez organiser votre argent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    Combien d'argent de poche est-ce que tu reçois?</w:t>
        <w:tab/>
        <w:t>Je reçois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 xml:space="preserve">A quel âge as-tu commencé à recevoir </w:t>
        <w:tab/>
        <w:t>Quand j'avais ...ans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de l'argent de poche?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e tu achetais avec cet argent?</w:t>
        <w:tab/>
        <w:t>J'achetais des.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Si tu avais des enfants, à quel âge est-ce que tu leur</w:t>
        <w:tab/>
        <w:t>Je leur donnerais de l'argent à.....ans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donnerais de l'argent de poche?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C'est une bonne idée de donner de l'argent de poche</w:t>
        <w:tab/>
        <w:t>Oui, je pense que / je ne pense pas que c'est 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à un enfant de 7 ans?   Pourquoi?</w:t>
        <w:tab/>
        <w:t>parce que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Si tu avais plus d'argent de poche, qu'est-ce que</w:t>
        <w:tab/>
        <w:t xml:space="preserve">Je + conditionnel 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en ferais?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    Est-ce tu as reçu de l'argent à Noel?</w:t>
        <w:tab/>
        <w:t>Oui, j'ai reçu.../Non, je n'ai pas reçu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7    Est-ce que tu travailles? </w:t>
        <w:tab/>
        <w:t>Non, je ne travaille pas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Oui, je travaille dans/à un/une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préfères le travail dans un bureau ou en plein air?</w:t>
        <w:tab/>
        <w:t>Je préfère travailler.......parce que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e tu fais exactement?</w:t>
        <w:tab/>
        <w:t>Je + présent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8    Quand est-ce que tu travailles?  En semaine ou le weekend?</w:t>
        <w:tab/>
        <w:t>Je travaille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commences quand / tu finis quand?</w:t>
        <w:tab/>
        <w:t>Je commence / finis à + Time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trouves le travail intéressant?</w:t>
        <w:tab/>
        <w:t>Oui / non, c'est ...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travailles combien d'heures par semaine?</w:t>
        <w:tab/>
        <w:t>Je travaille...heures par semaine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as travaillé le weekend dernier?</w:t>
        <w:tab/>
        <w:t>Oui / non j'ai / je n'ai pas travaillé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e tu as fait?</w:t>
        <w:tab/>
        <w:t>J'ai / je suis + PP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9    À quel âge est-ce qu'on peut travailler?</w:t>
        <w:tab/>
        <w:t>On peut travailler à.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0  Combien d'argent est-ce que tu gagnes? / tu as gagné?</w:t>
        <w:tab/>
        <w:t>Je gagne..... / j'ai gagné....livres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1  Qu'est-ce que tu fais / vas faire avec l'argent que tu gagnes?</w:t>
        <w:tab/>
        <w:t>J'achète..../Je l'économise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Je vais acheter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e tu as acheté la semaine dernière</w:t>
        <w:tab/>
        <w:t>J'ai acheté... / je l'ai économisé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</w:t>
      </w:r>
      <w:r>
        <w:rPr>
          <w:rFonts w:cs="Times New Roman" w:ascii="Times New Roman" w:hAnsi="Times New Roman"/>
          <w:lang w:val="fr-FR"/>
        </w:rPr>
        <w:t>avec ton argent?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2  Qu'est-ce que tu vas faire ce soir/le weekend prochain?</w:t>
        <w:tab/>
        <w:t>Ce soir/le weekend prochain je vais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3  Est-ce que tu resteras chez toi cet été?</w:t>
        <w:tab/>
        <w:t>Non, j'irai..../je partirai....../je ferai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4  Est-ce que tu partiras en vacances avec ta famille?</w:t>
        <w:tab/>
        <w:t>Oui, je partirai...../Non, j'irai avec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5  Quand est-ce que tu vas passer tes examens?</w:t>
        <w:tab/>
        <w:t>Je vais les passer en.../au mois de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6  Qu'est-ce que tu as l'intention de faire en septembre</w:t>
        <w:tab/>
        <w:t>J'ai l'intention de.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7  Est-ce que tu prépareras le baccalauréat?</w:t>
        <w:tab/>
        <w:t>Oui, je vais préparer..../ Non, je vais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8  Qu'est-ce tu vas faire comme matières?</w:t>
        <w:tab/>
        <w:t>Je voudrais étudier le/la/les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</w:t>
      </w:r>
      <w:r>
        <w:rPr>
          <w:rFonts w:cs="Times New Roman" w:ascii="Times New Roman" w:hAnsi="Times New Roman"/>
          <w:lang w:val="fr-FR"/>
        </w:rPr>
        <w:t>Pourquoi?</w:t>
        <w:tab/>
        <w:t>Parce que..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9  Tu iras à l'université?</w:t>
        <w:tab/>
        <w:t>Oui, je voudrais bien..../ Non, je ne veux pas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0  Qu'est-ce que tu espères faire comme métier?</w:t>
        <w:tab/>
        <w:t>Je veux être.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</w:t>
      </w:r>
      <w:r>
        <w:rPr>
          <w:rFonts w:cs="Times New Roman" w:ascii="Times New Roman" w:hAnsi="Times New Roman"/>
          <w:lang w:val="fr-FR"/>
        </w:rPr>
        <w:t>Pourquoi?</w:t>
        <w:tab/>
        <w:t>Parce que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Ou voudrais-tu travailler?</w:t>
        <w:tab/>
        <w:t>Je voudrais travailler + place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voudrais travailler dans un hôpital par exemple?</w:t>
        <w:tab/>
        <w:t xml:space="preserve">Non, ca ne m'intéresse pas vraiment / oui, ca 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m'intéresse...parce que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1  Si on veut devenir médecin, qu'est-ce qu'il faut faire?</w:t>
        <w:tab/>
        <w:t>Il faut étudier pendant 5 ou 6 ans, puis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2  Quelle sorte de travail trouverais-tu</w:t>
        <w:tab/>
        <w:t>Je n'aimerais pas travailler comme + profession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intéressant / ennuyeux</w:t>
        <w:tab/>
        <w:t>parce que..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Si tu avais le choix, quel travail choisirais-tu?</w:t>
        <w:tab/>
        <w:t xml:space="preserve">Je serais + profession / je travaillerais dans un / </w:t>
        <w:tab/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une... + ( place)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'il faut faire pour gagner beaucoup</w:t>
        <w:tab/>
        <w:t>Il faut travailler dur / il faut être + profession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d'argent?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23  Tes parents, quand ils étaient jeunes, qu'est-ce qu'il </w:t>
        <w:tab/>
        <w:t xml:space="preserve">Mon père était....( + profession ) et ma mère 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faisaient comme travail?</w:t>
        <w:tab/>
        <w:t>travaillait comme (+ profession )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and tu auras 40 ans, tu travailleras toujours,</w:t>
        <w:tab/>
        <w:t>Je serai peut-être + profession. Après, je ne sais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e tu feras comme travail?</w:t>
        <w:tab/>
        <w:t>pas encore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4  Quelle est la profession la plus dangereuse, à ton avis?</w:t>
        <w:tab/>
        <w:t xml:space="preserve">Je pense que le métier de + profession est 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dangereux parce que..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5  Quels sont les avantages / les inconvénients de</w:t>
        <w:tab/>
        <w:t>On +( présent)/ on ne  +( présent) pas..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ravailler en plein air / dans un bureau?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6  Tu voudrais aller à l'université plus tard?</w:t>
        <w:tab/>
        <w:t>Je ( ne ) voudrais ( pas ) aller parce que.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7  Tu voudrais te marier plus tard dans la vie?</w:t>
        <w:tab/>
        <w:t>Je ( ne) voudrais ( pas ) me marier parce que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A quel âge?</w:t>
        <w:tab/>
        <w:t>A l'âge de ....ans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28  A quel âge est-ce que tu voudrais prendre la retraite? </w:t>
        <w:tab/>
        <w:t>Je voudrais prendre la retraite à l'âge de ...ans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9  Est-ce que tu voudrais travailler ici ou à l'étranger?</w:t>
        <w:tab/>
        <w:t>Je préfère travailler ..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br w:type="page"/>
      </w:r>
    </w:p>
    <w:p>
      <w:pPr>
        <w:pStyle w:val="Textebru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D: LES ADOS</w:t>
      </w:r>
    </w:p>
    <w:p>
      <w:pPr>
        <w:pStyle w:val="Textebru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    Est-ce que tu as un(e) meilleur(e) ami(e)?</w:t>
        <w:tab/>
        <w:tab/>
        <w:t>Oui, il/elle s'appelle 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as beaucoup d'amis?</w:t>
        <w:tab/>
        <w:tab/>
        <w:tab/>
        <w:tab/>
        <w:t xml:space="preserve">Oui, j'en ai beaucoup / non, je n'en ai pas 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 xml:space="preserve">    </w:t>
        <w:tab/>
        <w:tab/>
        <w:tab/>
        <w:t xml:space="preserve"> beaucoup mais j'ai un ou deux très bons amis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as des amis qui habitent à l'étranger?</w:t>
        <w:tab/>
        <w:tab/>
        <w:tab/>
        <w:t>Oui, j'en ai deux qui habitent....... / Non, je n'en ai pas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   Comment s'appelle ton / ta meilleur(e) ami(e)?</w:t>
        <w:tab/>
        <w:tab/>
        <w:t>Il/elle s'appelle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    Décris ton ami(e)</w:t>
        <w:tab/>
        <w:tab/>
        <w:tab/>
        <w:tab/>
        <w:tab/>
        <w:t>Il/elle est + adj.(Il) porte + vêtement  (il) a les yeux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e tu fais avec lui / elle?</w:t>
        <w:tab/>
        <w:tab/>
        <w:tab/>
        <w:t>Je + présent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Le soir / en général / le weekend?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e tu as fait hier soir / le weekend dernier?</w:t>
        <w:tab/>
        <w:t>Nous avons  + pp / nous sommes + pp (être verbe)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e tu vas faire ce soir avec tes copains?</w:t>
        <w:tab/>
        <w:t xml:space="preserve">J'irai  (+ place )/ je vais (+ infinitif )(e.g. aller aux 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>magasins, faire du sport)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vas en vacances avec lui / elle?</w:t>
        <w:tab/>
        <w:tab/>
        <w:tab/>
        <w:t xml:space="preserve">Oui, nous sommes allé(e)s (+ place ) / nous ne 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 xml:space="preserve">          </w:t>
        <w:tab/>
        <w:tab/>
        <w:tab/>
        <w:t>sommes  pas allé(e)s  en vacances ensemble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penses que c'est une bonne idée de partir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cs="Times New Roman" w:ascii="Times New Roman" w:hAnsi="Times New Roman"/>
          <w:lang w:val="fr-FR"/>
        </w:rPr>
        <w:t>en vacances ensemble. Pourquoi / pourquoi pas?</w:t>
        <w:tab/>
        <w:t>Oui, on peut (+ activité) ensemble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    De caractère il/elle est comment?</w:t>
        <w:tab/>
        <w:tab/>
        <w:tab/>
        <w:t>Il/elle + adj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    Tu le/la connais depuis quand?</w:t>
        <w:tab/>
        <w:tab/>
        <w:tab/>
        <w:tab/>
        <w:t>Je le/la connais depuis ..ans / depuis l'âge de ...ans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    Il/elle va à ton collège?</w:t>
        <w:tab/>
        <w:tab/>
        <w:tab/>
        <w:tab/>
        <w:t>Il/elle (ne) va (pas) à mon collège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7    Quel âge a-t-il/elle?</w:t>
        <w:tab/>
        <w:tab/>
        <w:tab/>
        <w:tab/>
        <w:tab/>
        <w:t>Il/elle a ...ans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8    Qu'est-ce qu'il/elle porte pour sortir?</w:t>
        <w:tab/>
        <w:tab/>
        <w:tab/>
        <w:t>Il/elle porte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9    Il/elle a quel look?</w:t>
        <w:tab/>
        <w:tab/>
        <w:tab/>
        <w:tab/>
        <w:tab/>
        <w:t>Il/elle est + adj / il/elle a l'air + adj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0  Il/elle se passionne pour quoi?</w:t>
        <w:tab/>
        <w:tab/>
        <w:tab/>
        <w:tab/>
        <w:t>Il/elle se passionne pour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1  Pourquoi vous vous entendez bien?</w:t>
        <w:tab/>
        <w:tab/>
        <w:tab/>
        <w:t>On s'entend bien parce que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2  Quelle est la qualité la plus importante 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pour un copain/une copine?</w:t>
        <w:tab/>
        <w:tab/>
        <w:tab/>
        <w:tab/>
        <w:t>Il/elle/on doit + infinitif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3  Tu as un(e) petit(e) ami(e)?</w:t>
        <w:tab/>
        <w:tab/>
        <w:tab/>
        <w:tab/>
        <w:t>J'ai un(e) /je n'ai pas de / petit(e) ami(e)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</w:t>
      </w:r>
      <w:r>
        <w:rPr>
          <w:rFonts w:cs="Times New Roman" w:ascii="Times New Roman" w:hAnsi="Times New Roman"/>
          <w:lang w:val="fr-FR"/>
        </w:rPr>
        <w:t>Vous sortez ensemble depuis quand?</w:t>
        <w:tab/>
        <w:tab/>
        <w:tab/>
        <w:t>Je sors avec lui/elle depuis...ans/mois/semaines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4  Qu'est-ce que tu portes le weekend?</w:t>
        <w:tab/>
        <w:tab/>
        <w:tab/>
        <w:t>Je porte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5  Qu'est-ce que tu portes pour aller en boîte?</w:t>
        <w:tab/>
        <w:tab/>
        <w:t>Je porte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</w:t>
      </w:r>
      <w:r>
        <w:rPr>
          <w:rFonts w:cs="Times New Roman" w:ascii="Times New Roman" w:hAnsi="Times New Roman"/>
          <w:lang w:val="fr-FR"/>
        </w:rPr>
        <w:t>Et pour sortir avec tes parents?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6  Tu préfères le look classique ou le look branché?</w:t>
        <w:tab/>
        <w:tab/>
        <w:t>Je préfère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7  Quelle sorte de look as-tu?</w:t>
        <w:tab/>
        <w:tab/>
        <w:tab/>
        <w:tab/>
        <w:t>Je suis + adj / j'ai les cheveux/yeux + adj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8  Qu'est-ce que tu porteras ce weekend?</w:t>
        <w:tab/>
        <w:tab/>
        <w:tab/>
        <w:t>Je porterai 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9  Tu t'entends bien avec tes parents?</w:t>
        <w:tab/>
        <w:tab/>
        <w:tab/>
        <w:t>Je m'entends / je ne m'entends pas très bien / pas du tout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</w:t>
      </w:r>
      <w:r>
        <w:rPr>
          <w:rFonts w:cs="Times New Roman" w:ascii="Times New Roman" w:hAnsi="Times New Roman"/>
          <w:lang w:val="fr-FR"/>
        </w:rPr>
        <w:t>Pourquoi?</w:t>
        <w:tab/>
        <w:tab/>
        <w:tab/>
        <w:tab/>
        <w:tab/>
        <w:tab/>
        <w:t>Parce que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0  Qu'est-ce que tu fais le soir pendant la semaine?</w:t>
        <w:tab/>
        <w:tab/>
        <w:t xml:space="preserve">Je + présent 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1  Qu'est-ce que tu as fait le weekend dernier/hier soir?</w:t>
        <w:tab/>
        <w:t>Je + passé composé (j'ai ...je suis....je me suis)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2  Tu es pour ou contre le tabagisme?     Pourquoi?</w:t>
        <w:tab/>
        <w:tab/>
        <w:t>Je suis pour / contre le tabagisme parce que...</w:t>
      </w:r>
      <w:r>
        <w:br w:type="page"/>
      </w:r>
    </w:p>
    <w:p>
      <w:pPr>
        <w:pStyle w:val="Textebru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E: à la maison</w:t>
      </w:r>
    </w:p>
    <w:p>
      <w:pPr>
        <w:pStyle w:val="Textebru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    Ou habites-tu?</w:t>
        <w:tab/>
        <w:tab/>
        <w:tab/>
        <w:tab/>
        <w:tab/>
        <w:t>J'habite à 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   Tu y habites depuis quand?</w:t>
        <w:tab/>
        <w:tab/>
        <w:tab/>
        <w:tab/>
        <w:t>J'y habite depuis....ans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    Tu habites dans une maison ou dans un appartement?</w:t>
        <w:tab/>
        <w:t>J'habite dans un/e..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    Combien de pièces y a-t-il chez toi?</w:t>
        <w:tab/>
        <w:tab/>
        <w:tab/>
        <w:t>Il y en a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    Qu'est-ce qu'il y a au rez-de-chaussée?</w:t>
        <w:tab/>
        <w:tab/>
        <w:tab/>
        <w:t>Il y a ..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'il y a au premier étage?</w:t>
        <w:tab/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    Est-ce que tu habites près du collège?</w:t>
        <w:tab/>
        <w:tab/>
        <w:tab/>
        <w:t>Oui, j'habite...../Non, je n'habite pas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7    Est-ce que ta maison est vieille ou moderne?</w:t>
        <w:tab/>
        <w:tab/>
        <w:t>Elle est (assez/très)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8    Ou se trouve ta maison exactement?</w:t>
        <w:tab/>
        <w:tab/>
        <w:tab/>
        <w:t>Elle se trouve à.......kilomètres d'ici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Est-ce que c'est loin d'ici?</w:t>
        <w:tab/>
        <w:tab/>
        <w:tab/>
        <w:tab/>
        <w:t>Oui, c'est (assez/très)/Non, ce n'est pas loin d'ici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C'est au centre ville?</w:t>
        <w:tab/>
        <w:tab/>
        <w:tab/>
        <w:tab/>
        <w:tab/>
        <w:t>Oui, c'est.../Non c'est dans la banlieue ..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9    Est-ce que tu as une chambre à toi?</w:t>
        <w:tab/>
        <w:tab/>
        <w:tab/>
        <w:t>Oui, j'ai....../Non, je la partage avec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0  Est-ce que tu peux décrire ta chambre?</w:t>
        <w:tab/>
        <w:tab/>
        <w:tab/>
        <w:t>Ma chambre est.... et dans ma chambre il y a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Et ton salon/ta salle à manger?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1  Ta cuisine, est-elle bien équipée?</w:t>
        <w:tab/>
        <w:tab/>
        <w:tab/>
        <w:t>Oui, il y a un/e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2  Tu as un jardin chez toi?</w:t>
        <w:tab/>
        <w:tab/>
        <w:tab/>
        <w:tab/>
        <w:t>Oui, j'ai ...../Non je n'ai pas de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'il y a dans ton jardin?</w:t>
        <w:tab/>
        <w:tab/>
        <w:tab/>
        <w:t>Il y a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3  Tu habites en ville ou à la campagne?</w:t>
        <w:tab/>
        <w:tab/>
        <w:tab/>
        <w:t>J'habite .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4  Décris ta ville/ton village?</w:t>
        <w:tab/>
        <w:tab/>
        <w:tab/>
        <w:tab/>
        <w:t>C'est une ville/un village industriel(le)/ touristique/historique etc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els magasins est-ce qu'il y a près de chez toi?</w:t>
        <w:tab/>
        <w:tab/>
        <w:t>Il y a un / une / des + magasins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5  Dans ta ville/ton village il y a combien d'habitants?</w:t>
        <w:tab/>
        <w:t>Il y en a.....(+ chiffre)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6  Qu'est-ce qu'on peut faire dans ta ville/ton village?</w:t>
        <w:tab/>
        <w:t>On peut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'il y a pour les jeunes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 dans ta ville / ton village?</w:t>
        <w:tab/>
        <w:tab/>
        <w:tab/>
        <w:tab/>
        <w:t>Il y a + places / on peut ( les jeunes peuvent) + infinitif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'on peut faire le soir?</w:t>
        <w:tab/>
        <w:tab/>
        <w:tab/>
        <w:t>On peut + infinitive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es sorti(e) en ville hier soir?</w:t>
        <w:tab/>
        <w:tab/>
        <w:tab/>
        <w:tab/>
        <w:t>Oui, je suis allé(e).. / non, je suis resté(e) chez moi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e tu as fait?</w:t>
        <w:tab/>
        <w:tab/>
        <w:tab/>
        <w:tab/>
        <w:t>J'ai / je suis + p.p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e tu aimes faire quand tu sors de chez toi?</w:t>
        <w:tab/>
        <w:t xml:space="preserve">J'aime + infinitif 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e tu vas faire en ville ce soir / ce weekend?</w:t>
        <w:tab/>
        <w:t>Je vais + infinitif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7  Ou aimerais-tu habiter?</w:t>
        <w:tab/>
        <w:tab/>
        <w:tab/>
        <w:tab/>
        <w:t>J'aimerais habiter à/en/au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Pourquoi?</w:t>
        <w:tab/>
        <w:tab/>
        <w:tab/>
        <w:tab/>
        <w:tab/>
        <w:tab/>
        <w:t>Parce que j'aime..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8  Si on est touriste. pourquoi est-ce qu'il faut venir à..?</w:t>
        <w:tab/>
        <w:t>Parce que c'est + adjective / parce qu'on peut + infinitif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A ton avis,.........est une ville intéressante / ennuyeuse?</w:t>
        <w:tab/>
        <w:t>Je pense que c'est.........parce qu'il y a / il n'y a pas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 xml:space="preserve"> de / on peut / on ne peut pas.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Explique un peu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9  Que penses-tu de ton quartier?</w:t>
        <w:tab/>
        <w:tab/>
        <w:tab/>
        <w:tab/>
        <w:t>Je pense que c'est + adjectif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Ou voudrais-tu habiter si tu avais le choix?</w:t>
        <w:tab/>
        <w:tab/>
        <w:t>J'habiterais en + pays / à + ville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els sont les bâtiments les plus intéressants à + ville</w:t>
        <w:tab/>
        <w:t>Le / la ....est très intéressant(e)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Parle-moi des distractions qui se trouvent</w:t>
        <w:tab/>
        <w:tab/>
        <w:t>Vous avez / il y a  le / la les / on peut + infinitif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près de chez toi?</w:t>
      </w:r>
      <w:r>
        <w:br w:type="page"/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:  cuisine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    Qu'est-ce que tu aimes manger?</w:t>
        <w:tab/>
        <w:t>J'aime manger..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préfères les plats sucrés ou salés?</w:t>
        <w:tab/>
        <w:t>Je préfère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   Tu as une boisson préférée?</w:t>
        <w:tab/>
        <w:t>Oui, j'aime bien...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    Est-ce qu'il y a des choses que tu n'aimes pas boire/manger?</w:t>
        <w:tab/>
        <w:t>Je n'aime pas le/la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Pourquoi?</w:t>
        <w:tab/>
        <w:t>Parce que je déteste les choses sucrés/salés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'est mauvais pour la santé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4    Normalement qu'est-ce que tu prends pour le petit déjeuner </w:t>
        <w:tab/>
        <w:t>Je prends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à la récréation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à midi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 xml:space="preserve">pour le goûter?  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 xml:space="preserve">Et les français, qu'est-ce qu'ils prennent 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pour le petit déjeuner?</w:t>
        <w:tab/>
        <w:t>Ils prennent du / de la / des / de l'..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    Qui prépare le diner chez toi?</w:t>
        <w:tab/>
        <w:t>C'est..... qui prépare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aimes faire la cuisine?</w:t>
        <w:tab/>
        <w:t>J'aime  / je n'aime pas faire la cuisine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Décris un plat que tu sais préparer.</w:t>
        <w:tab/>
        <w:t>Je sais préparer du / de la / des..C'est fait avec du/de la/ des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Si tu fais un pique-nique, qu'est-ce que tu mets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dans le sac?</w:t>
        <w:tab/>
        <w:t>Je mets du / de la / des / de l'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    Et qu'est-ce qu'on mange d'habitude le soir chez toi?</w:t>
        <w:tab/>
        <w:t>D'habitude on mange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7    Tu es végétarien/ne?</w:t>
        <w:tab/>
        <w:t>Oui/Non, je (ne) suis (pas) végétarien/ne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Pourquoi?</w:t>
        <w:tab/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aimes les plats végétariens?</w:t>
        <w:tab/>
        <w:t>Non, je ne les aime pas / oui, je les aime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manges ou le soir?</w:t>
        <w:tab/>
        <w:t>Je mange dans + pièce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manges seul(e)?</w:t>
        <w:tab/>
        <w:t>Non, je mange avec ma famille / mon père / ma  mère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8    Qu'est-ce qu tu as mangé/bu hier soir?</w:t>
        <w:tab/>
        <w:t>J'ai mangé...et j'ai bu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9    Tu suis un régime bien équilibré? Pourquoi (pas)</w:t>
        <w:tab/>
        <w:t xml:space="preserve">Oui (Non) je (ne) suis (pas) un régime.......parce </w:t>
        <w:tab/>
        <w:t xml:space="preserve">      </w:t>
        <w:tab/>
        <w:t>que je mange trop de...../pas assez de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0  Quels aliments sont bons/mauvais pour la santé?</w:t>
        <w:tab/>
        <w:t>Le chocolat/les frites est/sont...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1  Pour avoir la forme qu'est-ce qu'il faut faire?</w:t>
        <w:tab/>
        <w:t xml:space="preserve">Il faut + infinitive  eg: manger équilibré/éviter les sucreries  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2  Qu'est-ce qu'il ne faut pas faire?</w:t>
        <w:tab/>
        <w:t>Il ne faut pas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3  Tu aimes faire la cuisine?</w:t>
        <w:tab/>
        <w:t>Oui/non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4  Est-ce qu'il y a des plats que tu aimes préparer?</w:t>
        <w:tab/>
        <w:t>J'aime préparer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5  Est-ce qu'il y a des spécialités culinaires de ta région?</w:t>
        <w:tab/>
        <w:t>Oui, il y a.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6  Tu es une personne "du soir" ou "du matin"?</w:t>
        <w:tab/>
        <w:t>Je suis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7  Tu as besoin de combien d'heures de sommeil par nuit?</w:t>
        <w:tab/>
        <w:t>J'en ai besoin de.......heures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8  A l'école tu manges à la cantine?</w:t>
        <w:tab/>
        <w:t>Oui, je ......./Non, j'apporte des sandwichs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La nourriture à la cantine, c'est comment?</w:t>
        <w:tab/>
        <w:t>C'est délicieux/ pas très appétissant...etc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9  Tu manges souvent au restaurant?</w:t>
        <w:tab/>
        <w:t>Je mange au restaurant........fois par mois/an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e tu manges généralement?</w:t>
        <w:tab/>
        <w:t>Je mange du / de la / des / de l'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y vas avec qui?</w:t>
        <w:tab/>
        <w:t>J'y vais avec ..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Parle-moi d'une visite à un restaurant</w:t>
        <w:tab/>
        <w:t xml:space="preserve">Alors, nous sommes allés ..c'était l'anniversaire de 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mon / ma ....nous avons mangé.. / bu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0  Tu aimes les plats chinois/ italiens/indiens?</w:t>
        <w:tab/>
        <w:t>Oui, j'adore......./ je n'aime pas trop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e tu préfères?</w:t>
        <w:tab/>
        <w:t>Je préfère la cuisine..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1  Est-ce que tu as déjà mangé dans un restaurant français?</w:t>
        <w:tab/>
        <w:t>Oui/Non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e tu as pris?  C'était comment?</w:t>
        <w:tab/>
        <w:t>J'ai pris...... C'était délicieux/un peu salé/bizarre!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2  Tu manges souvent au fast-food?</w:t>
        <w:tab/>
        <w:t>Oui/Non....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Manger au fast-food, c'est bon pour la santé?</w:t>
        <w:tab/>
        <w:t>Non, c'est très mauvais..... parce que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C'est une bonne chose, manger trop de frites?</w:t>
        <w:tab/>
        <w:t>Non, parce qu'on devient gros!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3  Tu aimes les émissions de cuisine à la télé?</w:t>
        <w:tab/>
        <w:t>Oui / non, je pense qu'elles sont + adjective</w:t>
        <w:tab/>
        <w:tab/>
        <w:tab/>
        <w:tab/>
        <w:tab/>
        <w:tab/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</w:t>
      </w:r>
      <w:r>
        <w:br w:type="page"/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:  routine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    Qu'est-ce que tu fais quand tu as du temps libre?</w:t>
        <w:tab/>
        <w:t>Je + présent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   Qu'est-ce que tu fais le soir / en semaine / le weekend?</w:t>
        <w:tab/>
        <w:t>Je + présent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e tu as fait ce weekend / hier soir?</w:t>
        <w:tab/>
        <w:t>J'ai + pp/ je suis + pp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es sorti(e)?</w:t>
        <w:tab/>
        <w:t>Oui / non je suis allé(e)..... / je suis resté(e)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e tu vas faire ce weekend  / soir pour t'amuser?</w:t>
        <w:tab/>
        <w:t>Je vais + infinitive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Décris ton emploi du temps pour demain</w:t>
        <w:tab/>
        <w:t xml:space="preserve">Demain, j'aurai + sujet.......suivi par.....puis...après. 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    Tu vois souvent tes amis?</w:t>
        <w:tab/>
        <w:t>Oui, je les vois souvent / je ne les vois pas souvent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les vois le weekend?</w:t>
        <w:tab/>
        <w:tab/>
        <w:tab/>
        <w:tab/>
        <w:t xml:space="preserve">                           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e tu fais avec eux?</w:t>
        <w:tab/>
        <w:t xml:space="preserve">On  + présent e.g. discute/ bavarde  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Ou est-ce que tu vas avec eux?</w:t>
        <w:tab/>
        <w:t>Je vais aux magasins / au cinéma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    Quels sport est-ce que tu aimes pratiquer?</w:t>
        <w:tab/>
        <w:t>J'aime faire du/de la/de l' - j'aime jouer au / à la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el est ton sport préféré?</w:t>
        <w:tab/>
        <w:t>Je préfère le / la......</w:t>
        <w:tab/>
        <w:tab/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le pratiques ou / quand / combien de fois par semaine?</w:t>
        <w:tab/>
        <w:t>Je le pratique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    Est-ce que tu fais partie d'une équipe?</w:t>
        <w:tab/>
        <w:t>Je fais  /  ne fais pas partie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t'entraînes quand?</w:t>
        <w:tab/>
        <w:t>Je m'entraîne.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Est-ce qu'il y a souvent des matchs ou des concours?</w:t>
        <w:tab/>
        <w:t>Il y a / il n' y a pas souvent des....</w:t>
      </w:r>
    </w:p>
    <w:p>
      <w:pPr>
        <w:pStyle w:val="Textebrut"/>
        <w:tabs>
          <w:tab w:val="clear" w:pos="708"/>
          <w:tab w:val="left" w:pos="5400" w:leader="none"/>
        </w:tabs>
        <w:rPr/>
      </w:pPr>
      <w:r>
        <w:rPr>
          <w:rFonts w:cs="Times New Roman" w:ascii="Times New Roman" w:hAnsi="Times New Roman"/>
          <w:lang w:val="fr-FR"/>
        </w:rPr>
        <w:t xml:space="preserve">7    </w:t>
      </w:r>
      <w:r>
        <w:rPr>
          <w:rFonts w:cs="Times New Roman" w:ascii="Times New Roman" w:hAnsi="Times New Roman"/>
          <w:sz w:val="18"/>
          <w:lang w:val="fr-FR"/>
        </w:rPr>
        <w:t>Depuis combien de temps est-ce que tu fais du/de la .joues au/à la..</w:t>
      </w:r>
      <w:r>
        <w:rPr>
          <w:rFonts w:cs="Times New Roman" w:ascii="Times New Roman" w:hAnsi="Times New Roman"/>
          <w:lang w:val="fr-FR"/>
        </w:rPr>
        <w:t xml:space="preserve">     Je joue / fais ....depuis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8    Qu'est-ce que tu portes pour pratiquer le/le + sport?</w:t>
        <w:tab/>
        <w:t>Je porte un / une / des .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 xml:space="preserve">Combien d'heures par semaine est-ce que tu consacres 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à faire du/de la ...jouer au/à la...?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Je joue / fais .... pendant ...heures par semaine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Il y a un stade près de chez toi?</w:t>
        <w:tab/>
        <w:t>Oui, pas loin / non, il faut aller à + ville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y vas souvent?</w:t>
        <w:tab/>
        <w:t>Oui + expression de fréquentation e.g. assez souvent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penses qu'il y a assez de distractions dans la région?</w:t>
        <w:tab/>
        <w:t>Il y en a assez / non, il faut aller à + ville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Il y a un / une ..mais il n'y a pas de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'il y a?</w:t>
        <w:tab/>
        <w:t>Il y a 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9    Est-ce qu'il y a un sport que tu n'aimes pas?</w:t>
        <w:tab/>
        <w:t>Je n'aime pas le  la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Pourquoi?</w:t>
        <w:tab/>
        <w:t>Parce que c'est..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0  Est-ce qu'il y a un sport que tu voudrais essayer/qui te tente?</w:t>
        <w:tab/>
        <w:t>J'aimerais essayer le/la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1  As-tu déjà essayé le ski / le surf / la voile / le saut à la corde?</w:t>
        <w:tab/>
        <w:t>J'ai essayé / je n'ai jamais essayé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2  Est-ce que tu t'intéresses à la musique?</w:t>
        <w:tab/>
        <w:t>Je m'intéresse / je ne m'intéresse pas à la musique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elle sorte de musique est-ce que tu aimes?</w:t>
        <w:tab/>
        <w:t>J'aime le/la + type of music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as beaucoup de disques compacts chez toi?</w:t>
        <w:tab/>
        <w:t>J'ai / je n'ai pas beaucoup de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3  Quel chanteur / quelle chanteuse est-ce que tu préfères?</w:t>
        <w:tab/>
        <w:t>Je préfère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el est ton groupe favori?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4  Est-ce que tu joues d'un instrument?</w:t>
        <w:tab/>
        <w:t>Je joue du / de la / de l' - je ne joue pas d'instrument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Depuis quand?</w:t>
        <w:tab/>
        <w:t>Depuis + période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Est-ce que tu joues dans un orchestre?</w:t>
        <w:tab/>
        <w:t>Je joue / je ne joue pas dans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Est-ce que tu fais partie d'une chorale / d'un club?</w:t>
        <w:tab/>
        <w:t>Je fais / je ne fais pas partie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préfères quelles sortes d'émissions?</w:t>
        <w:tab/>
        <w:t>Je préfère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Est-ce qu'il y a des émissions que tu n'aimes pas regarder?</w:t>
        <w:tab/>
        <w:t>Je n'aime pas regarder.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6  Est-ce que tu écoutes souvent la radio?</w:t>
        <w:tab/>
        <w:t>J'écoute / je n'écoute pas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elles sortes d'émissions est-ce que tu aimes écouter?</w:t>
        <w:tab/>
        <w:t>J'aime écouter les émissions..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aimes les feuilletons à la télé?</w:t>
        <w:tab/>
        <w:t>Je les aime / non, je ne les aime pas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7  Tu vas quelquefois au cinéma / au théâtre?</w:t>
        <w:tab/>
        <w:t>Je vais  /  je ne vais pas au 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y vas souvent?</w:t>
        <w:tab/>
        <w:t>J'y vais / je n'y vais pas souvent....</w:t>
      </w:r>
    </w:p>
    <w:p>
      <w:pPr>
        <w:pStyle w:val="Textebrut"/>
        <w:tabs>
          <w:tab w:val="clear" w:pos="708"/>
          <w:tab w:val="left" w:pos="5400" w:leader="none"/>
        </w:tabs>
        <w:rPr/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sz w:val="18"/>
          <w:lang w:val="fr-FR"/>
        </w:rPr>
        <w:t>Quelles sortes de films est-ce que tu aimes / n'aimes pas  regarder?</w:t>
      </w:r>
      <w:r>
        <w:rPr>
          <w:rFonts w:cs="Times New Roman" w:ascii="Times New Roman" w:hAnsi="Times New Roman"/>
          <w:lang w:val="fr-FR"/>
        </w:rPr>
        <w:tab/>
        <w:t>J'aime regarder / Je n'aime pas regarder les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Il y a un cinéma / théâtre près de chez toi?</w:t>
        <w:tab/>
        <w:t>Il y en a un à + ville / ...non, il faut aller à + ville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C'était quoi, le dernier film  / la dernière pièce que tu as vu?</w:t>
        <w:tab/>
        <w:t>C'était + titre. C'est l'histoire d'un / une...C'était + adjectif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8  Tu aimes lire?</w:t>
        <w:tab/>
        <w:t>J'aime / je n'aime pas lire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 tu aimes lire?</w:t>
        <w:tab/>
        <w:t>J'aime lire les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as un livre en train?</w:t>
        <w:tab/>
        <w:t>Oui, en ce moment je lis / je ne lis rien maintenant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9  Tu as un ordinateur à la maison?</w:t>
        <w:tab/>
        <w:t>J'ai un ordinateur/ je n'ai pas d'ordinateur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Est-ce que tu as beaucoup de jeux électroniques?</w:t>
        <w:tab/>
        <w:t>J'en ai beaucoup / je n'en ai pas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0  Tu vas souvent aux magasins?</w:t>
        <w:tab/>
        <w:t>J'y vais souvent / je n'y vais pas souvent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Est-ce que tu fais beaucoup de lèche-vitrine?</w:t>
        <w:tab/>
        <w:t>J'en fais beaucoup / je n'en fais pas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aimes quelles sortes de magasins?</w:t>
        <w:tab/>
        <w:t>J'aime les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Ou fais-tu les courses?</w:t>
        <w:tab/>
        <w:t>Je fais mes courses à + ville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Décris les magasins qui sont près de chez toi</w:t>
        <w:tab/>
        <w:t>Il y a un / une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fais les courses pour tes parents?</w:t>
        <w:tab/>
        <w:t>Oui , je les fais / non, je n'aime pas faire le courses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as un magasin favori?</w:t>
        <w:tab/>
        <w:t>Oui, j'aime + Name. C'est un / une ...à ville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Où es-tu allé(e) pour faire les courses</w:t>
        <w:tab/>
        <w:t xml:space="preserve">Je suis allé(e) à + ville. J'ai acheté....j'ai cherché 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le weekend dernier?</w:t>
        <w:tab/>
        <w:t>un / une ....mais je n'ai rien acheté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vas faire des courses ce weekend?</w:t>
        <w:tab/>
        <w:t>Oui, je vais / non, je ne vais pas faire des courses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e tu préfères, les petits magasins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ou les supermarchés?</w:t>
        <w:tab/>
        <w:t>Je préfère....parce que..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 ton avis, c'est intéressant ou ennuyeux de faire les courses?</w:t>
        <w:tab/>
        <w:t>C'est..... parce que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Si tu avais beaucoup d'argent, ou ferais-tu les courses?</w:t>
        <w:tab/>
        <w:t>Je ferais les courses à + ville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 xml:space="preserve">Quelle est la différence entre un supermarché et 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un hypermarché?</w:t>
        <w:tab/>
        <w:t xml:space="preserve">Un hypermarché est plus grand et on peut acheter      </w:t>
        <w:tab/>
        <w:tab/>
        <w:t>tout, mais il y a plus de supermarchés...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as déjà visité un hypermarché français?</w:t>
        <w:tab/>
        <w:t>Oui, je (ne) suis (pas) allé(e) à un hypermarché à + ville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es pour ou contre le shopping de dimanche?</w:t>
        <w:tab/>
        <w:t>Je suis.....parce que...</w:t>
      </w:r>
    </w:p>
    <w:p>
      <w:pPr>
        <w:pStyle w:val="Textebru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</w:r>
    </w:p>
    <w:p>
      <w:pPr>
        <w:pStyle w:val="Textebrut"/>
        <w:tabs>
          <w:tab w:val="clear" w:pos="708"/>
          <w:tab w:val="left" w:pos="5400" w:leader="none"/>
        </w:tabs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u te réveilles / te lèves / t'habilles / te laves / te couches</w:t>
      </w:r>
    </w:p>
    <w:p>
      <w:pPr>
        <w:pStyle w:val="Textebrut"/>
        <w:tabs>
          <w:tab w:val="clear" w:pos="708"/>
          <w:tab w:val="left" w:pos="5400" w:leader="none"/>
        </w:tabs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à quelle heure?                                                                            Je me réveille / me lève / m'habille / me lave / me couche à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Et le dimanche?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2  Tu descends / quittes / prends le (petit déjeuner / bus / dîner ) à quelle heure?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arrives au collège / à la maison / fais tes devoirs /sors le soir / rentres chez toi à quelle heure?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Je descends / quitte / prends / j'arrive / fais / sors / rentre........à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Décris une journée typique</w:t>
      </w:r>
    </w:p>
    <w:p>
      <w:pPr>
        <w:pStyle w:val="Textebrut"/>
        <w:rPr/>
      </w:pPr>
      <w:r>
        <w:rPr>
          <w:rFonts w:cs="Times New Roman" w:ascii="Times New Roman" w:hAnsi="Times New Roman"/>
          <w:sz w:val="18"/>
          <w:lang w:val="fr-FR"/>
        </w:rPr>
        <w:t xml:space="preserve">      </w:t>
      </w:r>
      <w:r>
        <w:rPr>
          <w:rFonts w:cs="Times New Roman" w:ascii="Times New Roman" w:hAnsi="Times New Roman"/>
          <w:sz w:val="18"/>
          <w:lang w:val="fr-FR"/>
        </w:rPr>
        <w:t>Qu’est-ce que tu as fait entre 8 heures et 9 heures hier matin?</w:t>
      </w:r>
      <w:r>
        <w:rPr>
          <w:rFonts w:cs="Times New Roman" w:ascii="Times New Roman" w:hAnsi="Times New Roman"/>
          <w:lang w:val="fr-FR"/>
        </w:rPr>
        <w:tab/>
        <w:t>J'ai / je suis / je me suis + p.p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Pour arriver au collège à l'heure, tu dois partir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de la maison à quelle heure?</w:t>
        <w:tab/>
        <w:tab/>
        <w:tab/>
        <w:t xml:space="preserve">              Je dois partir avant + Time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Et si tu arrives en retard, qu'est-ce qui se passe?</w:t>
        <w:tab/>
        <w:tab/>
        <w:t>Mon professeur n'est pas content!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voudrais changer ta routine de tous les jours?</w:t>
        <w:tab/>
        <w:tab/>
        <w:t>Oui / non, parce que.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3  Qu'est-ce que tu fais à la maison pour aider tes parents?</w:t>
        <w:tab/>
        <w:t>Je + présent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e tu vas faire ce weekend?</w:t>
        <w:tab/>
        <w:tab/>
        <w:tab/>
        <w:t>Je vais + infinitive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e tu as fait le weekend dernier?</w:t>
        <w:tab/>
        <w:tab/>
        <w:t>J'ai + p.p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4  Quand tu étais petit(e), c'était quoi, un samedi typique</w:t>
        <w:tab/>
        <w:t>Je + imparfait</w:t>
      </w:r>
      <w:r>
        <w:br w:type="page"/>
      </w:r>
    </w:p>
    <w:p>
      <w:pPr>
        <w:pStyle w:val="Textebru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H: LES VACANCES</w:t>
      </w:r>
    </w:p>
    <w:p>
      <w:pPr>
        <w:pStyle w:val="Textebru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    D'habitude, ou est-ce que tu vas en vacances?</w:t>
        <w:tab/>
        <w:tab/>
        <w:t>Je vais en/au + pays à + ville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   Est-ce que tu passes tes vacances en Angleterre?</w:t>
        <w:tab/>
        <w:tab/>
        <w:t>Je les passe/je ne les passe pas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Avec qui?</w:t>
        <w:tab/>
        <w:tab/>
        <w:tab/>
        <w:tab/>
        <w:tab/>
        <w:tab/>
        <w:t>Avec mon / ma / mes..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 xml:space="preserve">Est-ce que tu vas avec ta famille ou avec 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>des copains/copines?</w:t>
        <w:tab/>
        <w:tab/>
        <w:tab/>
        <w:t xml:space="preserve">                            J'y vais avec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    Tu fais du camping ou tu restes à l'hôtel?</w:t>
        <w:tab/>
        <w:tab/>
        <w:t>Je reste/fais/loue un appartement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    Qu'est-ce que tu aimes faire en vacances?</w:t>
        <w:tab/>
        <w:tab/>
        <w:t>J'aime + infinitive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 xml:space="preserve">Tu préfères passer tes vacances à la plage / en 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Angleterre / à l'étranger / à la campagne?</w:t>
        <w:tab/>
        <w:tab/>
        <w:t>Je préfère passer mes vacances .......parce que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A ton avis, c'est quoi, les vacances idéales?</w:t>
        <w:tab/>
        <w:tab/>
        <w:t>C'est aller au / à la / à + Place....c'est visiter un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 xml:space="preserve"> pays ou on peut + Infinitif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Si tu avais beaucoup d'argent, ou est-ce que tu irais?</w:t>
        <w:tab/>
        <w:t>J'irais en / au + pays</w:t>
      </w:r>
    </w:p>
    <w:p>
      <w:pPr>
        <w:pStyle w:val="Textebrut"/>
        <w:rPr/>
      </w:pPr>
      <w:r>
        <w:rPr>
          <w:rFonts w:cs="Times New Roman" w:ascii="Times New Roman" w:hAnsi="Times New Roman"/>
          <w:lang w:val="fr-FR"/>
        </w:rPr>
        <w:t xml:space="preserve">5    </w:t>
      </w:r>
      <w:r>
        <w:rPr>
          <w:rFonts w:cs="Times New Roman" w:ascii="Times New Roman" w:hAnsi="Times New Roman"/>
          <w:sz w:val="18"/>
          <w:lang w:val="fr-FR"/>
        </w:rPr>
        <w:t>Tu achètes des cadeaux pour ta famille/tes copains/copines?</w:t>
      </w:r>
      <w:r>
        <w:rPr>
          <w:rFonts w:cs="Times New Roman" w:ascii="Times New Roman" w:hAnsi="Times New Roman"/>
          <w:lang w:val="fr-FR"/>
        </w:rPr>
        <w:tab/>
        <w:t>J'achète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    Ou est-ce que tu aimes passer tes vacances?</w:t>
        <w:tab/>
        <w:tab/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>J'aime passer mes vacances en/au/à.......etc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Ou vas-tu passer les grandes vacances?</w:t>
        <w:tab/>
        <w:tab/>
        <w:tab/>
        <w:t>Je vais passer les vacances à + ville / en + pays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Et à Noël?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7    Ou est-ce que tu es allé(e) l'année dernière?</w:t>
        <w:tab/>
        <w:tab/>
        <w:t>Je suis allé(e) en/au/à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Dans quelle région?</w:t>
        <w:tab/>
        <w:tab/>
        <w:tab/>
        <w:tab/>
        <w:tab/>
        <w:t>Dans le nord/sud/ouest/est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8    Comment est-ce que tu es allé(e)?</w:t>
        <w:tab/>
        <w:tab/>
        <w:tab/>
        <w:t>J'y suis allé(e) + moyen de transport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as déjà pris l'avion pour aller en vacances?</w:t>
        <w:tab/>
        <w:tab/>
        <w:t>J'ai pris  / je n'ai pas pris l'avion</w:t>
      </w:r>
    </w:p>
    <w:p>
      <w:pPr>
        <w:pStyle w:val="Textebrut"/>
        <w:rPr/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sz w:val="18"/>
          <w:lang w:val="fr-FR"/>
        </w:rPr>
        <w:t>Tu préfères prendre l'avion ou le bateau pour aller en vacances?</w:t>
      </w:r>
      <w:r>
        <w:rPr>
          <w:rFonts w:cs="Times New Roman" w:ascii="Times New Roman" w:hAnsi="Times New Roman"/>
          <w:lang w:val="fr-FR"/>
        </w:rPr>
        <w:t xml:space="preserve">  Je préfère prendre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Pourquoi?</w:t>
        <w:tab/>
        <w:tab/>
        <w:tab/>
        <w:tab/>
        <w:t xml:space="preserve">              </w:t>
        <w:tab/>
        <w:tab/>
        <w:t>Parce que c'est..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Pendant combien de temps est-ce que tu es allé(e)?</w:t>
        <w:tab/>
        <w:t>Je suis allé(e) pendant + période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el temps est-ce qu'il a fait?</w:t>
        <w:tab/>
        <w:tab/>
        <w:tab/>
        <w:tab/>
        <w:t>Il a plu/neigé/il a fait (du soleil etc)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9    Qu'est-ce que tu as fait quand tu es allé(e) en vacances?</w:t>
        <w:tab/>
        <w:t>J'ai/je suis + pp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Et le soir, qu'est-ce que tu as fait?</w:t>
        <w:tab/>
        <w:tab/>
        <w:tab/>
        <w:t>J'ai/je suis + pp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0  Est-ce que tu as visité des endroits intéressants?</w:t>
        <w:tab/>
        <w:tab/>
        <w:t>J'ai visité / je suis allé à/au/à la.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Est-ce que tu aimes visiter les expositions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ou des musées?</w:t>
        <w:tab/>
        <w:tab/>
        <w:tab/>
        <w:tab/>
        <w:t xml:space="preserve">              J'aime / je n'aime pas..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1  Tu voudrais y retourner en vacances?</w:t>
        <w:tab/>
        <w:tab/>
        <w:tab/>
        <w:t>Je voudrais y retourner un jour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>Je compte y aller l'année prochaine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2  Est-ce que tu as fait du camping?</w:t>
        <w:tab/>
        <w:tab/>
        <w:tab/>
        <w:t>J'ai / je n'ai pas fait du camping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aimes faire du camping?</w:t>
        <w:tab/>
        <w:tab/>
        <w:tab/>
        <w:tab/>
        <w:t>J'aime / je n'aime pas faire du camping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3  Tu aimes voyager?</w:t>
        <w:tab/>
        <w:tab/>
        <w:tab/>
        <w:tab/>
        <w:tab/>
        <w:t>J'aime / je n'aime pas voyager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es allé(e) en Europe?</w:t>
        <w:tab/>
        <w:tab/>
        <w:tab/>
        <w:tab/>
        <w:t>Je suis / je ne suis pas allé(e)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els pays est-ce que tu as visités en Europe?</w:t>
        <w:tab/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>J'ai visité le/la... / je ne suis jamais allé(e) en Europe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as visité d'autres pays?</w:t>
        <w:tab/>
        <w:tab/>
        <w:tab/>
        <w:tab/>
        <w:t>J'ai visité le/la...... / je n'ai pas visité d'autres pays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 xml:space="preserve">Est-ce que tu voudrais visiter d'autres pays?     </w:t>
        <w:tab/>
        <w:tab/>
        <w:t>Je voudrais visiter le/la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Pourquoi?</w:t>
        <w:tab/>
        <w:tab/>
        <w:tab/>
        <w:tab/>
        <w:tab/>
        <w:tab/>
        <w:t>Parce que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4  Est-ce que tu as fait un échange?</w:t>
        <w:tab/>
        <w:tab/>
        <w:tab/>
        <w:t>J'ai fait un.../ je n'ai jamais fait d'échange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Est-ce que tu es parti(e) en groupe scolaire?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Ou est-ce que tu es allé(e)?</w:t>
        <w:tab/>
        <w:tab/>
        <w:tab/>
        <w:tab/>
        <w:t>Je suis allé(e) en/au/à.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Décris ta visite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Pendant combien de temps est-ce que tu es allé(e)?</w:t>
        <w:tab/>
        <w:t>Je suis allé(e) pendant + période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e tu as fait?</w:t>
        <w:tab/>
        <w:tab/>
        <w:tab/>
        <w:tab/>
        <w:t>J'ai / je suis + pp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5  Ou est-ce que tu vas passer tes vacances cette année?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els sont tes projets?</w:t>
        <w:tab/>
        <w:tab/>
        <w:tab/>
        <w:tab/>
        <w:tab/>
        <w:t>Je vais passer mes vacances en/au/à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vas partir après les examens?</w:t>
        <w:tab/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>Je vais partir en/au/à - je vais rester ici jusqu'à + heure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Dans quelle région est-ce que tu iras?</w:t>
        <w:tab/>
        <w:tab/>
        <w:tab/>
        <w:t>Je compte aller en/au/à ...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iras avec tes copains ou avec ta famille?</w:t>
        <w:tab/>
        <w:tab/>
        <w:t>J'irai 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feras du camping ou est-ce que tu resteras à l'hôtel?</w:t>
        <w:tab/>
        <w:t>Je ferai/resterai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Tu as l'intention de rester combien de temps en vacances?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>J'ai l'intention de passer + période + endroit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Comment est-ce que tu vas y aller?</w:t>
        <w:tab/>
        <w:tab/>
        <w:tab/>
        <w:t>Je vais y aller + moyen de transport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e tu vas faire là-bas?</w:t>
        <w:tab/>
        <w:tab/>
        <w:tab/>
        <w:t>Je vais / j'espère + infinitif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w:r>
        <w:br w:type="page"/>
      </w:r>
    </w:p>
    <w:p>
      <w:pPr>
        <w:pStyle w:val="Textebru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I:   LES FÊTES</w:t>
      </w:r>
    </w:p>
    <w:p>
      <w:pPr>
        <w:pStyle w:val="Textebru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    Quelle est la date de ton anniversaire?</w:t>
        <w:tab/>
        <w:tab/>
        <w:tab/>
        <w:t>C'est le + chiffre + mois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   Que fais-tu généralement chez toi à Noël?</w:t>
        <w:tab/>
        <w:tab/>
        <w:t xml:space="preserve">Je reste à la maison / on reçoit de la famille / on se 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>donne des cadeaux / on mange et on boit  beaucoup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Comment vas-tu fêter ton prochain anniversaire?</w:t>
        <w:tab/>
        <w:tab/>
        <w:t xml:space="preserve">Je vais aller au restaurant peut-être avec ma famille. 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>J'espère recevoir un / une ( nouveau / elle ).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e fait-on le 14 juillet en France?</w:t>
        <w:tab/>
        <w:tab/>
        <w:tab/>
        <w:t xml:space="preserve">C'est une fête nationale, donc on ne travaille pas 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 xml:space="preserve">       </w:t>
        <w:tab/>
        <w:tab/>
        <w:tab/>
        <w:t>et il  y a beaucoup de feux d'artifices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    Quand c'est l'anniversaire de ton frère / ta sœur,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</w:t>
      </w:r>
      <w:r>
        <w:rPr>
          <w:rFonts w:cs="Times New Roman" w:ascii="Times New Roman" w:hAnsi="Times New Roman"/>
          <w:lang w:val="fr-FR"/>
        </w:rPr>
        <w:t>qu'est-ce que tu achètes?</w:t>
        <w:tab/>
        <w:tab/>
        <w:tab/>
        <w:t xml:space="preserve">              J'achète des / du / de la / de l'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    Tu vas souvent à une boum?</w:t>
        <w:tab/>
        <w:tab/>
        <w:tab/>
        <w:tab/>
        <w:t>Oui, j'y vais souvent / non, je n’y vais pas très souvent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e tu fais quand tu y vas?</w:t>
        <w:tab/>
        <w:tab/>
        <w:tab/>
        <w:t>Je mange / danse / bois / bavarde..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    Où achètes-tu des cadeaux de Noel?</w:t>
        <w:tab/>
        <w:tab/>
        <w:tab/>
        <w:t>J'en achète aux magasins à + ville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e tu achètes normalement?</w:t>
        <w:tab/>
        <w:tab/>
        <w:tab/>
        <w:t>J'achète du / de la / des 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e tu donnes à tes grands-parents?</w:t>
        <w:tab/>
        <w:tab/>
        <w:t xml:space="preserve">J'achète des ....pour mon grand-père et 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  <w:t>des.....pour ma grand'mère?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    On fait un repas spécial chez toi de temps en temps?</w:t>
        <w:tab/>
        <w:t>Oui, pour fêter l'anniversaire de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'on prépare à manger?</w:t>
        <w:tab/>
        <w:tab/>
        <w:tab/>
        <w:t>On prépare des/du/de la ... et on boit  normalement du / de la / des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'on offre à quelqu'un pour dire "merci"?</w:t>
        <w:tab/>
        <w:t>On peut offrir des fleurs / des chocolats / une bouteille de vin etc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7    Parle-moi de ton anniversaire l'année dernière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'est-ce qui s'est passé?</w:t>
        <w:tab/>
        <w:tab/>
        <w:tab/>
        <w:tab/>
        <w:t xml:space="preserve">Je suis allé(e) à une boum / j'ai eu une boum chez 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>moi / j'ai invité beaucoup de mes copains / copines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 xml:space="preserve">   </w:t>
        <w:tab/>
        <w:tab/>
        <w:tab/>
        <w:t>et nous avons ( sommes ) + p.p....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Quand tu étais jeune, comment est-ce que tu fêtais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le jour de ton anniversaire?</w:t>
        <w:tab/>
        <w:tab/>
        <w:tab/>
        <w:t xml:space="preserve">              Je + imparfait (e.g. j'invitais des amis à la maison,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 xml:space="preserve"> j'avais une petite surprise-partie chez moi, j'avais des cadeaux )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8    Décris une visite à un restaurant que tu as fait</w:t>
        <w:tab/>
        <w:tab/>
        <w:t xml:space="preserve">Alors, nous sommes allés ..c'était l'anniversaire de 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 xml:space="preserve">    </w:t>
        <w:tab/>
        <w:tab/>
        <w:tab/>
        <w:t xml:space="preserve"> mon / ma ....nous avons mangé.. / bu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9    Que fais-tu le jour de Noel / Pâques?</w:t>
        <w:tab/>
        <w:tab/>
        <w:tab/>
        <w:t xml:space="preserve">Je reste à la maison / je vais chez..... / nous allons 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 xml:space="preserve">à l'église...après nous mangeons / buvons / 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 xml:space="preserve">ouvrons les cadeaux ensemble / mangeons des 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>œufs de Pâques...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0  Tu vas fêter la fin des examens?</w:t>
        <w:tab/>
        <w:tab/>
        <w:tab/>
        <w:tab/>
        <w:t xml:space="preserve">Oui, je vais + infinitif / j'irai en + pays / à + 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>ville avec mes.....puis je vais + infinitif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1  Tu as assisté à un mariage?</w:t>
        <w:tab/>
        <w:tab/>
        <w:tab/>
        <w:tab/>
        <w:t>Oui, j'ai assisté au mariage de ma sœur. Elle s'est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 xml:space="preserve">     </w:t>
        <w:tab/>
        <w:tab/>
        <w:tab/>
        <w:t xml:space="preserve">  mariée en août dernier. C'était (  à + ville / adjectif )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2 As-tu jamais reçu un beau cadeau? Pourquoi?</w:t>
        <w:tab/>
        <w:tab/>
        <w:t>J'ai reçu un / une .......... C'était pour mon anniversaire il y a + ...ans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Si tu voulais acheter un cadeau spécial pour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un(e) ami(e), qu'est-ce que tu lui achèterais?</w:t>
        <w:tab/>
        <w:tab/>
        <w:t>J'achèterais un / une.... parce que c'est un / une ami(e) spécial(e)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05:00Z</dcterms:created>
  <dc:creator>fohet</dc:creator>
  <dc:description/>
  <dc:language>en-US</dc:language>
  <cp:lastModifiedBy>personal22</cp:lastModifiedBy>
  <cp:lastPrinted>2012-10-22T13:01:00Z</cp:lastPrinted>
  <dcterms:modified xsi:type="dcterms:W3CDTF">2012-12-23T14:05:00Z</dcterms:modified>
  <cp:revision>2</cp:revision>
  <dc:subject/>
  <dc:title>ORAL QUESTIONS - FRENCH</dc:title>
</cp:coreProperties>
</file>