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PETIT TEXTE 5 INTE-FORMEN  - NE...PAS</w:t>
      </w:r>
    </w:p>
    <w:p>
      <w:pPr>
        <w:pStyle w:val="Normal"/>
        <w:rPr/>
      </w:pPr>
      <w:r>
        <w:rPr/>
      </w:r>
    </w:p>
    <w:p>
      <w:pPr>
        <w:pStyle w:val="Normal"/>
        <w:jc w:val="both"/>
        <w:rPr>
          <w:sz w:val="46"/>
        </w:rPr>
      </w:pPr>
      <w:r>
        <w:rPr>
          <w:sz w:val="46"/>
        </w:rPr>
        <w:t>Je suis Sarah. Je suis Anglaise et j’habite en Allemagne. Je parle anglais, allemand et français. Je joue au billard. J’ai 15 ans et j’ai un frère et une soeur. J’aime l’école. J’ai de bonnes notes. Je suis très intelligente. Je suis forte en maths et en histoire-géo. Dans ma classe, il y a beaucoup d’élèves. Nos professeurs sont sympas. Mais, ils nous donnent des devoirs ! C’est dur ! Je fais mes devoirs tous les soirs. Je sais que c’est nécessaire. J’ai un chat mais je voudrais avoir un chien. J’ai une grande chambre. Elle est rose ! Il y a un fauteuil rose, une table rose et un grand lit rose. Le tapis est rose mais la lampe est rouge. Moi-même, je porte des lunettes. J’ai des cheveux courts et raides. Je porte souvent un pantalon noir et une chemise rose. J’aime le rose et le noir. Donc, je joue au billard et je fais du cheval. Je joue aux cartes avec mes amis à l’école. Quelle heure est-il ? Il est neuf heures vingt. Il pleut aujourd’hui. C’est normal. Il pleut beaucoup en Allemagne. J’ai faim ! Le matin je mange beaucoup. Je bois du café et je mange du pain. C’est bon pour la santé. Je fume un peu. Malheureusement. Mes amis fument. Bon, c’est tout pour moi. Maintenant à toi de travailler ! Tu vas réécrire mon texte dans la forme négative (avec ne...pas) ! Quelle bonne idée et quel bon exercice ! Bon courage !</w:t>
      </w:r>
    </w:p>
    <w:p>
      <w:pPr>
        <w:pStyle w:val="Normal"/>
        <w:rPr>
          <w:sz w:val="46"/>
        </w:rPr>
      </w:pPr>
      <w:r>
        <w:rPr>
          <w:sz w:val="46"/>
        </w:rPr>
      </w:r>
    </w:p>
    <w:p>
      <w:pPr>
        <w:pStyle w:val="Normal"/>
        <w:rPr>
          <w:sz w:val="46"/>
        </w:rPr>
      </w:pPr>
      <w:r>
        <w:rPr>
          <w:sz w:val="46"/>
        </w:rPr>
      </w:r>
    </w:p>
    <w:sectPr>
      <w:type w:val="nextPage"/>
      <w:pgSz w:w="11906" w:h="16838"/>
      <w:pgMar w:left="1134" w:right="8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45:00Z</dcterms:created>
  <dc:creator>personal22</dc:creator>
  <dc:description/>
  <dc:language>en-US</dc:language>
  <cp:lastModifiedBy>personal22</cp:lastModifiedBy>
  <dcterms:modified xsi:type="dcterms:W3CDTF">2012-12-25T19:09:00Z</dcterms:modified>
  <cp:revision>7</cp:revision>
  <dc:subject/>
  <dc:title/>
</cp:coreProperties>
</file>