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DÉMONSTRATIF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0"/>
        </w:rPr>
      </w:pPr>
      <w:r>
        <w:rPr>
          <w:sz w:val="50"/>
        </w:rPr>
        <w:t>Tu connais la ville de Västerås ? Non, pas du tout. Alors, regarde cette carte ! Cette ville se trouve près de Stockholm. Tu vois ce petit point ? Oui, c’est là, la ville de Västerås. D’accord. Tu habites cette ville ? Oui, depuis deux ans j’habite ici dans ce quartier là : tu vois c’est marqué Vallby. Ah oui, c’est ton quartier ? Oui, regarde cette photo ! J’habite cet immeuble gris, pardon je veux dire cette maison grise. C’est un quartier sympa ? Oui, j’aime beaucoup cet endroit et cette région de Västmanland. Et autour de Västerås il y a tous ces petites villes sympas comme Köping, Enköping et Sala. Et ce grand lac, tu le connais ? Bien sûr, ce lac s’appelle Mälaren. C’est très beau. Et qu’est-ce que c’est tous ces petits points rouges sur la carte ? Ce sont des pierres runiques. Ces pierres faites par les Vikings. Il y en a beaucoup dans cette région. Tu aimes ce pays, hein ? Ah oui, énormément. Ils sont fous ces Suédois !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4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30:00Z</dcterms:created>
  <dc:creator>personal22</dc:creator>
  <dc:description/>
  <dc:language>en-US</dc:language>
  <cp:lastModifiedBy>personal22</cp:lastModifiedBy>
  <cp:lastPrinted>2013-01-07T06:30:00Z</cp:lastPrinted>
  <dcterms:modified xsi:type="dcterms:W3CDTF">2013-01-07T05:31:00Z</dcterms:modified>
  <cp:revision>3</cp:revision>
  <dc:subject/>
  <dc:title>LES PRONOMS DÉMONSTRATIFS</dc:title>
</cp:coreProperties>
</file>