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5128 MES VOISINS ET MOI</w:t>
      </w:r>
    </w:p>
    <w:p>
      <w:pPr>
        <w:pStyle w:val="Normal"/>
        <w:jc w:val="both"/>
        <w:rPr>
          <w:sz w:val="36"/>
        </w:rPr>
      </w:pPr>
      <w:r>
        <w:rPr>
          <w:sz w:val="36"/>
        </w:rPr>
      </w:r>
    </w:p>
    <w:p>
      <w:pPr>
        <w:pStyle w:val="Normal"/>
        <w:jc w:val="both"/>
        <w:rPr>
          <w:sz w:val="36"/>
        </w:rPr>
      </w:pPr>
      <w:r>
        <w:rPr>
          <w:sz w:val="36"/>
        </w:rPr>
        <w:t>J’habite un grand appartement au centre-ville. J’ai plusieurs voisins. Mon voisin de gauche est un jeune homme de 25 ans, je crois. L’appartement est à sa tante. Il est très gentil. Je ne le vois pas souvent. Il rentre tard le soir et il part tôt le matin. Je ne sais pas ce qu’il fait dans la vie. Il est peut-être au chômage. Il s’appelle Marius et il est grand, blond et il a une grande barbe. Il vit seul. Parfois, il y a une vieille dame qui vient le voir. Je pense que c’est sa mère. Mon voisin de droite, c’est au fait une voisine. Une femme de 40 ans. Elle est infirmière à l’hôpital. Elle est petite et mince. Elle fait souvent la fête. Il y a beaucoup de bruit mais cela ne me dérange pas. Elle a un gamin. Un gamin qui a 5-6 ans. Il est très gentil. Il dit toujours bonjour mademoiselle. Il s’appelle Jean-Luc. Il a des cheveux frisés et il porte des lunettes rouges. Ma voisine s’appelle Sarah. C’est une femme très élégante. Elle est toujours bien habillée et elle porte de grands colliers et de belles bagues. Je pense qu’elle a un copain. De temps en temps, il y a un homme qui vient la voir. Il a l’air sympa et le petit gamin Jean-Luc l’aime beaucoup. Mes voisins en haut, c’est une famille nombreuse. Ils sont 6 ou 7 dans la famille et ils font beaucoup de bruit. Ils ont 4 ou 5 enfants en bas âge. Alors, c’est le cirque tous les jours ! Ils ne sont pas tellement sympas. En plus, ils ont un grand chien méchant qui aboie toute la nuit. Je ne connais pas mes voisins en dessous. Je ne les vois jamais et je ne les entends jamais. Tant mieux. Puis, il y a beaucoup d’autres personnes dans mon immeuble. Tout le monde dit bonjour. Parfois, on échange quelques mots dans l’ascenseur. On parle du mauvais temps ou du beau temps. Et moi ? Je vis seule dans mon grand appartement. J’ai un petit chat et des poissons. Je vais peut-être déménager. J’ai envie d’acheter une maison avec mon copain. On verra. Et toi ? Tu habites dans un appartement ou dans une maison ? Parle-moi de tes voisins ! Comment sont-ils ? Que font-ils ?</w:t>
      </w:r>
    </w:p>
    <w:sectPr>
      <w:type w:val="nextPage"/>
      <w:pgSz w:w="11906" w:h="16838"/>
      <w:pgMar w:left="1134" w:right="98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1:00Z</dcterms:created>
  <dc:creator>personal22</dc:creator>
  <dc:description/>
  <dc:language>en-US</dc:language>
  <cp:lastModifiedBy>personal22</cp:lastModifiedBy>
  <dcterms:modified xsi:type="dcterms:W3CDTF">2013-01-07T07:11:00Z</dcterms:modified>
  <cp:revision>2</cp:revision>
  <dc:subject/>
  <dc:title>MES VOISINS ET MOI</dc:title>
</cp:coreProperties>
</file>