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tematisk</w:t>
      </w:r>
    </w:p>
    <w:p>
      <w:pPr>
        <w:pStyle w:val="Normal"/>
        <w:rPr/>
      </w:pPr>
      <w:r>
        <w:rPr/>
        <w:drawing>
          <wp:inline distT="0" distB="0" distL="0" distR="0">
            <wp:extent cx="297434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   </w:t>
      </w:r>
      <w:r>
        <w:rPr/>
        <w:drawing>
          <wp:inline distT="0" distB="0" distL="0" distR="0">
            <wp:extent cx="315087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9860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Stefan Gustafsson; </w:t>
      </w:r>
      <w:hyperlink r:id="rId5">
        <w:r>
          <w:rPr>
            <w:rStyle w:val="InternetLink"/>
            <w:lang w:val="en-GB"/>
          </w:rPr>
          <w:t>stephanegustafsson@voila.fr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revoir = årövo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ghetsfra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rases de polite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z dö pållitä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ö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moa z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örl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ååå(n)s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dag, h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åå(n)sch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 en bra 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chor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 en bra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oa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rr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 d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övoar (orvar på skånska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mår du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 va? </w:t>
            </w:r>
            <w:r>
              <w:rPr>
                <w:sz w:val="20"/>
              </w:rPr>
              <w:t>(till person man känne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mår ni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llez-vous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maaa(n) tale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stavas det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’écrit commen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ekri kå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, på vilket sätt, vad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 orsa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rj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 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förstå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nö kååå(m)praaa(n)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kan – kan ja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g mår br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talar inte frans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parle pas franç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nö parl pa fraaa(n)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är sven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hö sui sy e 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a långsam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lentement, sv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 laaa(n)tömaaaa(n), sv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ar ni engelska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-vous angl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vo aaaa(n)g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aletterna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oilettes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alät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säkta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kskyz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så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- vo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la - voa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 var så snäll », tack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lken, vil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ukd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ad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ad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pot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fö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ie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huvud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tä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ma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ryg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g har on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 m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mår 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va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nö va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jukh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pi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pi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ch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d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a(n)t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tta 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uver son chem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ve sååå(n) schöm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k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r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finns – finns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ts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åå(n)tiny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m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 över, kor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s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ärs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närhe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’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 d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bor i Montparnas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Montparn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itt a Måååå(n)parn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letar ef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scä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varteret där vi b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arn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(n)parn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å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ttem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(n) fass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ä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kt fr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ll hö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a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ll väns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å restaura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restaur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 rästå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a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anar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kan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blod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n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j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blå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bokstav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el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öle (äpple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brav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p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chok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det var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ä 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det är –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det är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dress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vinaigr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s vinägr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dric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efte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des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döm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ess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rässj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fö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aaaant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gi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oiss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oa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kaff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kaf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läskedry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mon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limån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ost- och skinksmörg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oque-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krock 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pain riche, bague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g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ag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smörgås med ski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ndwich au jam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öö(n) saaa(n)dwisch å jaa(m)b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sop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o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h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ö(n) 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n 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tt choklad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in au 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äää(n) å 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ett 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fantastis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mid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p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s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fruk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déjeun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öti deschö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gla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god na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n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grodl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uisses de greno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uiss dö gröno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grönsa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u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gur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åå(n)kåååå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hall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aaa(m)boa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har ni bestämt 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ve schoa z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hur da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l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jag ocks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auss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 å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jag skulle vilja h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jag t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jordgubb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al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olsy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rydd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i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örs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vian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vi aaaan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lin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a(n)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n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atsedel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r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ed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å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ineral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minéra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å minera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ycket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mycket 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nota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isjååå(n)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något m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 aväck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rom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fråm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oxe, nöt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œ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apr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vr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a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a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epp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ers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iz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lomm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ommes fri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i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ri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otat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 de t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m dö t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pär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r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röd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 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vääää(n) 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al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al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al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charlotten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arlo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r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m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u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b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nig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scarg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zäskarg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quas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tekni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ui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s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tack detsam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vous de mê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 dö mä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tom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m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utan kolsy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åå(n) 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utmär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äll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ad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ad önskas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dezi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anil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ilken steknin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kui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indru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z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itt 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 blan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väää(n) bl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äggplanta, auberg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rschi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äpp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är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i p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69" w:leader="none"/>
              </w:tabs>
              <w:rPr/>
            </w:pPr>
            <w:r>
              <w:rPr/>
              <w:t>ä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aa(n)sch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68595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å hotell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l’hôt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å t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lket är ert namn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 ä våtr(ö) nåååå(m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itt nam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(n) nåååå(m)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umm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chaaaa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usch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d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ev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obil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årt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éléph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telef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ä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udd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loch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ålåsch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aka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ra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yckel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ör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å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har glöm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ä obli 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 och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avoir et 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avoar e 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u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o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av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e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s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u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o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e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et ä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ä 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nsl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ti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a(n)ti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öjd, belå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åå(n)t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ycklig, g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eds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örvån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ån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olyckl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ör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2550" cy="960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ffä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s le maga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aa(n) lö maga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an jag hjälpa er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pö vozä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vill bara titta 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eux juste regarder 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ö schyst rögarde 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lken storlek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 ta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biljet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ticket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tickä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påse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sac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sack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ur mycket kosta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åå(n)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provhy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bines d’essay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kabin dessäj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pro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aba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réducti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dyks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på r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l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(n) sål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ör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nte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li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cd-ski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se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ac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rimär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äää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y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rt pås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r ni ? – 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ör 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 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ör 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 gr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lken fär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 kolö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30215" cy="416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ffr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chiff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schif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en, e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– 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– y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ää(n)t e ö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ää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ä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ää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ää(n)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ä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ä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ää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ää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raaa(n)t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ää(n)kaaa(n)t – sängk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k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as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 et 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asant e å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sant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s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trö väää(n)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ö väää(n)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ää(n)k s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; ören i 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 – cen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aa(n) – saaa(n)ti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06210" cy="432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fär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s cou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le ko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l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r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rö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oran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aaaa(n)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va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blan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aaaa(n), blaaaa(n)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erse 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s div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å di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an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aa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eta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ä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är b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ka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(n) ga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n pres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a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od 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ajö nåäö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od,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är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 mor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chord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g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inte gott, inte 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b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he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mapp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skulle vilja väx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vodrä schaaaa(n)sch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ö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chöte, asch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ed 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ca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j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tängd, stä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 stä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er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ååå(n) fär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ble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(ö) 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vi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(ö) vi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öppen, öpp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ä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ödsituatio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gen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rschaaa(n)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et brin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f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lytta på 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ez-v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jälp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d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jälp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hh sk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jag har förlo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rd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 pärdy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in plån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ortefe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(n) pårtöf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peng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ch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äddningstjän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mpi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ååå(m)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e u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aa(n)sji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a fast tjuven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vo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vålö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81750" cy="129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ppsde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es du cor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aa(m)br(ö) dy kå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ar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ax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au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å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aa(m)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rö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tr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tri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tt ög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œ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 n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i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ls (inner-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jä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œ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uvu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n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ä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è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a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nä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ryg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ö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z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ö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ä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å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its m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öti m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536" w:leader="none"/>
              </w:tabs>
              <w:rPr/>
            </w:pPr>
            <w:r>
              <w:rPr/>
              <w:t>deras (1 sak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eras (flera sake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in, d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, 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(n), 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ll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rå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för (a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s, hennes, sin, s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, 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(n),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s, hennes, s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an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äc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in, m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m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(n), m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o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ill, 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ut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em, s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536" w:leader="none"/>
              </w:tabs>
              <w:rPr/>
            </w:pPr>
            <w:r>
              <w:rPr/>
              <w:t>vå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vå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i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ver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a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ch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ni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o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k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ll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allri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ä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ä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ête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ätt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l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miz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byx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(n)tal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ls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ar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r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d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vi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hand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also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ep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q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k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jo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y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klänn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b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lin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rd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rd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kj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m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s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trum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stöv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rö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36" w:leader="none"/>
              </w:tabs>
              <w:rPr/>
            </w:pPr>
            <w:r>
              <w:rPr/>
              <w:t>t-shi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ö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9275" cy="411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148965" cy="406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6530" cy="970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svensk-fransk</w:t>
      </w:r>
    </w:p>
    <w:p>
      <w:pPr>
        <w:pStyle w:val="Normal"/>
        <w:rPr/>
      </w:pPr>
      <w:r>
        <w:rPr/>
        <w:drawing>
          <wp:inline distT="0" distB="0" distL="0" distR="0">
            <wp:extent cx="2972435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148965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694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12"/>
        <w:gridCol w:w="402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sk skrif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tal* (läs på svensk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en, e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- 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- y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e ö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äää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äää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äää(n)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äää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äää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raaa(n)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ka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ka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aaa(n)t – sängk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oas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oasant e å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trö väää(n)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 s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canar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kan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au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å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r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aaa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aa(m)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d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gn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j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rt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kstav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el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öle (äpple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r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tri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x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l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(n)tal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; ören i 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nt - centi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aaa(n) – saaa(n)ti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k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z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s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1 sak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flera sake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brinn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f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det finns </w:t>
            </w:r>
            <w:r>
              <w:rPr>
                <w:sz w:val="20"/>
                <w:szCs w:val="20"/>
              </w:rPr>
              <w:t>–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30"/>
                <w:szCs w:val="30"/>
              </w:rPr>
              <w:t>finns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j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var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était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ttä 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–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nä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, d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, 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åå(n), t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vinaigr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 vinägr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ch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d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 b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-b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r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å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iljet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ticket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tickä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li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d-ski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e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ric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efte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ss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es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m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öm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ress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prässj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ö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ent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aaaant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gi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iss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roa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ff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f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af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ga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äskedry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limon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limån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ain 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ag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ag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res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d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a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åse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sac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ack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p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so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h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ö(n) 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choklad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ain au 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äää(n) å 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ög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œ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 n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ntastis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id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årmid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i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s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tta på 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ez-v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e 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s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iny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v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mär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i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äää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déjeun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öti deschö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å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ö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mois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moa z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(a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gr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l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vån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tonn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ån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ch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ajö nåäö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s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s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na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n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n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,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dag, h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j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l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 cuisses de greno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uiss dö gröno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sa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u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y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r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o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kåååå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över, kor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rs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ärs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chor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soi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oa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bo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aaa(m)boa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 (inner-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rv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, s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, 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åå(n),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 ? – 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 bestämt 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 choisi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 schoa z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j d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rev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öv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d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seco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hhh sk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œ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dag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quelle he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el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ycket kosta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combie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kååå(n)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du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? (till kompis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ni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 allez-vous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(n) tale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stavas det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s’écrit commen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sekri kå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, på vilket sätt, vad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vu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ö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pie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uvud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tä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a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or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ärhe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 d’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ryg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schord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ors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rj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gott, inte 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i Montparnas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à Montparnas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a Måååå(n)parn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kååå(m)praaa(n)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förlo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perd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pärd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glöm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oubli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ä obli 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har on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m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m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e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m’app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mapp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kan – kan ja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letar ef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cä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mår br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mår 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ne va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nö va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ocks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 auss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a å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od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väx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 ch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vodrä sch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lar inte fra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ne parle pas franç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parl pa fraaa(n)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en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ill bara titta 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juste regarder 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ö schyst rögarde 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sui sy e 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gubb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so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ag hjälpa er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 vous aide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ö pö vozä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t-ê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ä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p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q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k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o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y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lä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êtem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ätt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änn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b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y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dd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ic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dd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loch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låsch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rteret där vi b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parnas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parn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t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schöte, asch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s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vian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vi aaaan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drap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s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ard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ard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s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aa(n)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cklig, g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dec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s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è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g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n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edel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rte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r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 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ca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ka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poi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å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plån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ortefe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pårtöf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, m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, m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 minér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 minera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 nam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nom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nåååå(m)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em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ce 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fass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rt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rt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ê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a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ddition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disjååå(n)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ckel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t m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avec ça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 aväck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jd, belå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ckl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from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fråm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+skinksmörg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que-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rock 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e, nöt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œ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r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ch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ê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mm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s fr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i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ri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de t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 dö t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hy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abines d’essay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e kabin dessäj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r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l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sål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r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réducti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edyks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t fr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ro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mm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schaaaa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g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ddningstjän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ompie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ååå(m)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ä(n) 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s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sal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rlotten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lo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u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aaa(n)sji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h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ôpit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pi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ll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j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u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b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gås + ski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wich au jam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aa(n)dwisch å jaa(m)b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gl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escargo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äskarg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s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kni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u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ui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gd, stä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r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ö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fast tjuven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o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å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che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detsam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vous de mê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o dö mä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 långsam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 lentement, sv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 laaa(n)tömaaaa(n), sv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r ni engelska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-vous angl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vo aaaa(n)g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ri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a(n)t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éléph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telef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v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é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e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hö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droi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väns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ga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, 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letterna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toilettes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oalät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m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ö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chö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kskyz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 kolsy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 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mär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säll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dezi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så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là - vo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ala - voa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 var så snäll », tack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, s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av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zav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tä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er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ååå(n) fär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som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fär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ouleu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ko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l kui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orlek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taille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ta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, vil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, q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ert namn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 est votre nom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ä våtr(ö) nåååå(m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dru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z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ble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vi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vi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, blan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laaaa(n), bl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t 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blan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(n) bl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tes posta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rt pås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ggplanta, auberg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erg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berschi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pp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 p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 p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y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ppen, öpp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äj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5350" cy="169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64715" cy="1696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0485" cy="4293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510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134" w:right="39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ËÎÌå" w:cs="Sylfae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ephanegustafsson@voila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2:00Z</dcterms:created>
  <dc:creator> </dc:creator>
  <dc:description/>
  <dc:language>en-US</dc:language>
  <cp:lastModifiedBy>personal22</cp:lastModifiedBy>
  <cp:lastPrinted>2006-03-11T12:18:00Z</cp:lastPrinted>
  <dcterms:modified xsi:type="dcterms:W3CDTF">2012-12-18T06:12:00Z</dcterms:modified>
  <cp:revision>2</cp:revision>
  <dc:subject/>
  <dc:title>LITEN FRANSK ORDLISTA OCH UTTALSHJÄLP</dc:title>
</cp:coreProperties>
</file>