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IMPORTANT 1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cendi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dsvåd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icatri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r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oisi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ann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liten burk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seme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mmad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lv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lessu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ad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san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m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e hoque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hic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veut di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tyd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eut dire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etyder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ire 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kall man säga 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ourrai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kunn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spè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êv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m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romp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ta s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van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pos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åna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âch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annad, ar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oyabl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ra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på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äng, en prick, en pun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IMPORTANT 2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tag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ånin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scense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scali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app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uppför, gå upp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cend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ne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, stanna kva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pos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slå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vi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vi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mett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å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ka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rv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era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de mauvaise hume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på dåligt humö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de bonne hume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a på bra humö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quin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oquer d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a me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sommei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sömni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pe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räd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nsei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å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l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ådfråga, fråga om råd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mand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, be, begär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puy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ycka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pper, tap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å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ess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eka, klapp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i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uchot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ui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ret, oväsendet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quill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g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 hasar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en slum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OCABULAIRE IMPORTANT 3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llumet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ändstic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ind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äck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m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d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m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h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s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uffa, skjuta på, puff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a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ttand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uisé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’air d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laindr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hir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7:00Z</dcterms:created>
  <dc:creator>personal22</dc:creator>
  <dc:description/>
  <dc:language>en-US</dc:language>
  <cp:lastModifiedBy>personal22</cp:lastModifiedBy>
  <dcterms:modified xsi:type="dcterms:W3CDTF">2012-12-26T08:51:00Z</dcterms:modified>
  <cp:revision>5</cp:revision>
  <dc:subject/>
  <dc:title>VOCABULAIRE IMPORTANT 1</dc:title>
</cp:coreProperties>
</file>