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2B2B2" w:val="clear"/>
        <w:spacing w:before="0" w:after="280"/>
        <w:rPr>
          <w:b/>
          <w:b/>
          <w:sz w:val="36"/>
        </w:rPr>
      </w:pPr>
      <w:r>
        <w:rPr>
          <w:b/>
          <w:sz w:val="36"/>
        </w:rPr>
        <w:t>DES MOTS ET DES PHRASES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2B2B2" w:val="clear"/>
        <w:rPr>
          <w:b/>
          <w:b/>
          <w:sz w:val="36"/>
        </w:rPr>
      </w:pPr>
      <w:r>
        <w:rPr>
          <w:b/>
          <w:sz w:val="36"/>
        </w:rPr>
        <w:t>POUR ARGUMENTER</w:t>
      </w:r>
    </w:p>
    <w:p>
      <w:pPr>
        <w:pStyle w:val="TextBody"/>
        <w:rPr/>
      </w:pPr>
      <w:r>
        <w:rPr/>
        <w:t>L’argumentation privilégie certains modes d’expression et tournures qui correspondent à des fonctions précises.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Introduire, poser le problème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On parle beaucoup de… ; certains affirment que… ; dans une étude sur…l’auteur affirme que… ; on dit que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ntroduire un exemp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Par exemple ; ainsi ; comme en témoigne ; comme l’indique ; considérons par exemple le cas de ; tel est le cas par exemple de ; si l’on prend le cas de ; l’exemple le plus significatif nous est fourni par ; l’exemple de… confirme que… ; cette situation montre / prouve qu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Hiérarchiser ses argume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Commençons / on commencera par ; il faut d’abord rappeler que ; une première remarque s’impose sur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Marquer une transi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Venons-en à présent à la question de ; après avoir traité de la question de ; passons à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Insister, mettre en valeu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Il faut souligner que ; n’est-il pas vrai que ; rappelons que ; on notera que ; essentiellement ; au premier chef ; non seulement…mais aussi ; à plus forte raison ; d’autant plus qu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Enumérer, class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Tout d’abord / de plus / ensuite / en outre / enfin ; en premier lieu/ en deuxième lieu/ en dernier lieu ; premièrement/ deuxièmement… ; d’une part… d’autre part ; on sait déjà que / plus important encore / il faut aussi compter avec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Récapituler, résum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Au fond ; tout bien réfléchi ; toute réflexion faite ; après tout ; en somme ; en fin de compte ; finalement ; en définitive ; bref ; pour résumer ; en définitive ; en résumé ; en un mot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Exprimer un point de vue personne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Selon moi ; en ce qui me concerne ; pour ma part ; il me semble que ; à mon avis ; personnellement je pense que ; à mon sens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Exprimer la certitu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Il est certain / incontestable / évident que ; il va de soi que ; je ne doute pas qu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Exprimer le dou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Je doute que ; je ne pense pas que ; il est peu probable que ; on doit s’interroger sur ; je ne suis pas tout à fait convaincu qu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Exprimer la probabilité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Il est probable / possible que ; il se peut que ; il semblerait que ; on pourrait envisager qu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Souligner une similitu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Il en va de même pour ; également ; de la même manièr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ttirer l’attention du destinatai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Rappelons ; notons que ; sait-on que ; il faut signaler que ; et n’oublions pas qu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Associer le destinatai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Vous n’ignorez pas que ; nous savons tous que ; vous conviendrez que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Conclu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Nous avons donc vu que ; ainsi ; il apparaît bien pour finir que ; je terminerai en disant que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eastAsia="Arial Unicode MS"/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280" w:after="28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00:00Z</dcterms:created>
  <dc:creator>personal22</dc:creator>
  <dc:description/>
  <dc:language>en-US</dc:language>
  <cp:lastModifiedBy>personal22</cp:lastModifiedBy>
  <dcterms:modified xsi:type="dcterms:W3CDTF">2012-12-26T17:14:00Z</dcterms:modified>
  <cp:revision>1</cp:revision>
  <dc:subject/>
  <dc:title>DES MOTS ET DES PHRASES</dc:title>
</cp:coreProperties>
</file>