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33 DONNER SON AVI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 des cigarettes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horrible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on détruit sa santé et la santé des autres. C’est vraiment bête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s boissons énergissantes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 c’est dangereux pour la santé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ces boissons contiennent trop de sucre et trop de sucre n’est pas bon pour notre cor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le plus intelligent de ta class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oi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je porte des lunettes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le plus beau garçon de ta class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Julien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il a des taches de rousseur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la plus belle de ta class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Huguette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elle porte un chemiser rose aujourd’hui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a neig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c’est froi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chanteur préféré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Justin Bieber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il chante admirablement bien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film préféré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« Les Intouchables »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il est drôle et parce que les acteurs jouent très bi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plus grand défaut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’impatience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je ne peux pas attendre trop longtemps. Cela  m’énerve. J’aime quand c’est rapi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 plus grande qualité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’honnêteté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je trouve que si on est honnête avec les gens, on gagnera en confi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 du sport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du tout le sport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c’est ridicule et c’est inutile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 de la nourriture à la cantin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. On y mange bien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jours varié, il y a toujours du choix et c’est bien cuisin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 l’émission « Fort Boyard »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cette émission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c’est ridicule de voir des adultes courir dans une vieille forteresse et faire des jeux c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 de Freddy Tougaux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rôle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ça drôl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il a du talent. Je me marre quand je le regarde chanter. Il est rigolo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 de la violence en Syri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affreux !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tu as raison. Des gens innocents qui sont tués et des gens qui souffrent.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changer de régime politique ! J’espère que les États-Unis feront quelque chose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le plus drôle de ta classe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hibaut !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il a une petite bouche 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3600"/>
        <w:gridCol w:w="2066"/>
        <w:gridCol w:w="255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tu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.....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re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heureux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o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he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trist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i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hoqué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énervé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mi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timid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ètes la même phrase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bavard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regarde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ému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s une fourmi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ontent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fâché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malad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e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if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es un éléphant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bu un café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s à la police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eur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s des boules de neige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gagné au Lot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dépêche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têt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peigne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e barb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s mes pied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drôl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s une carotte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méchant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mes une bougie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joli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du parfum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erdu mes clé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s du papier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 pour la santé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s tes lunette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 pour la moral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es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ent bo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utes la musique classique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roid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s le rap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haud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s tout seul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fles la nuit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t par terre 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tôt vendred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43:00Z</dcterms:created>
  <dc:creator>personal22</dc:creator>
  <dc:description/>
  <dc:language>en-US</dc:language>
  <cp:lastModifiedBy>personal22</cp:lastModifiedBy>
  <dcterms:modified xsi:type="dcterms:W3CDTF">2013-01-01T00:39:00Z</dcterms:modified>
  <cp:revision>13</cp:revision>
  <dc:subject/>
  <dc:title/>
</cp:coreProperties>
</file>