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40 QUELQUES PERSONNAGES IMPORTANTS DE PLUS BELLE LA VI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562"/>
        <w:gridCol w:w="2552"/>
        <w:gridCol w:w="2554"/>
        <w:gridCol w:w="253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Vincent Chaumet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inon Chaumett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land Marci</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rta Torr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ef för Phénicie, en mäklarfirma, har varit en skojare och lurat många på pengar, har varit tillsammans med Céline, just nu har han ett förhållande med Jeanne Carmin, sjukhuschef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otter till Vincent, arbetar som journalist, är just nu tillsammans med Rud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ägare till baren Le Mistral, spelar en alltid sympatisk och snäll person, ärlig och ansvarsfull, lever ihop med Mirta, han har två barn: Thomas och Françoi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äger hotellet Le Sélect bredvid baren Le Mistral, lever ihop med Roland, har en dotter Luna och ett barnbarn Rudy, hon har ärvt ett hus i Spanien dit hon åker iblan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Rudy Tor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una Torr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Thomas Marci</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Johanna Marc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n till Luna, studerar till läkare, är just ni ihop med Ninon, i början av serien var han tillsammans med Johanna och de väntade barn, har varit otrogen många gånger och haft många förhålland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otter till Mirta, har en son : Rudy, lever just nu med Sacha, hon använde droger som ung och mamman tog inte så väl hand om henne, spelar en temperamentsfull tjej, trevlig och ofta med i händelsernas centrum</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n till Roland, jobbar i baren på le Mistral, är homosexuel och lever just nu ihop med Gabriel, spelar en alltid sympatisk person, lyssnar och förstår fol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otter till Blanche men hatar sin mor sedan en tid tillbaka, har startat egen mäklarfirma ; har ärvt pengar av en gammal da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Blanche Marc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Xavier Revel</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Estelle Cantore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jawa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ågstadielärare, mamma till Johanna, Lucas och Noé, har skrivit två böcker om livet i kvarteret Mistral, är osams med Johanna sedan hon hade en kärleksaffär med dotterns mycket äldre m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är åklagare och sambo med Johanna, spelar en seriös, lite tråkig person, sympatisk och mycket korrekt, Johanna och han har fått ett stort arv efter en gammal bekantska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 i sin ungdom svårt sjuk men har blivit bra nu, hennes farfar var berömd läkare, driver skönhetssalongen mittemot Mistralbaren, har ett förhållande med Djawa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yligen öppnat en träningslokal hos sin flickväns skönhetssalong, har ett förhållande med Estelle, har tidigare varit inblandad i lite olagliga affärer</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Jean-Franç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ean-Paul Boher</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mia Nasri</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briel</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näll men naiv polis, frånskild från Babeth, två tvillingdöttrar Léa och Émelie, just nu starkt deprimerad sedan han råkat säga dumma saker om sin dotter Léas kärlek till en annan tje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chokillen som är polis, stark rasist från början men har ändrat sig sedan han ingick ett förhållande och till slut gifte sig med Samia (av nordafrikanskt ursprung), skall snart bli papp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äntar barn med Jean-Paul, är också polis, har en bror Malik som är advokat, de bor i en lägenhet i kvarteret Mistra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kare på sjukhuset, har en adoptivson Paul tillsamamns med sin f.d. sambo Jérôme, lever nu ihop med Thomas, spelar lite besserwisser särskilt på gymme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Barba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élanie Rinat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Charles Frémo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éline Frémon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haft en jobbig uppväxt, jobbar just nu som kock på Mistralbaren, är tillsammans med Abdel, hennes pappa Léo, f.d. polis som blev svårt skadad och bor nu i Argentina där han tränar upp sina muskl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rbetar som servitris på Mistralbaren, är en central person i serien, många pratar med henne och hon har haft flera förhållanden, har en bror som varit med i serien, spelar en sympatisk ung tjej med en bestämd vilj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urken i serien, har alltid något lurt på gång, påstår att han har ändrat sig till det bättre, pappa till Céline och Juliette, har ingen bra kontakt med Célin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otter till Charles, har ingen bra kontakt med sin pappa som hon tycker alltid är inblandad i olagliga affärer, hon är advokat, har haft ett förhållande med Vincent och även med en kvinna, lever just nu ensam</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562"/>
        <w:gridCol w:w="2552"/>
        <w:gridCol w:w="2554"/>
        <w:gridCol w:w="253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Babeth Nebou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rick Nebou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Léa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Valentin Nebou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juksköterska på sjukhuset, har varit gift med Jean-François, som hon har tvillingdöttrarna Léa och Émelie med, har en son med sin nuvarande man Patri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lischef, just nu vanlig polis sedan ordinarie kommissarien Douala kommit tillbaka, gift med Babeth som han har ett barn med, Valentin, har nyligen löst gåtan med sin mamma som han såg bli dödad när han var tre år, har varit otrogen en gång med Camille Balester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otter till Babeth och Jean-François, gymnasieelev, har en tvillingsyster Émelie som nyligen flyttat tillbaka från Paris, Léa har varit tillsammans med Jonas men upptäckte sedan att hon var lesbisk och blev kär i brodern Valentins flickvän Crista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 år, son till Babeth och Patrick, har ständiga tonårskriser, lite tillbakadragen och lättlurad, var tillsammans med Cristal, när han upptäckte att hon gjort slut för att vara ihop med hans halvsyster Léa, knuffade han Léa mot en bänk som höll på att kosta henne live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Émeli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nda Legendr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cha Malkavi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onas Malkavia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illingsyster till Léa och dotter till Babeth och Patrick, har nyligen flyttat till Marseille från Paris där hon gick på ett idrottsgymnasium, är mycket frispråkig och har hett tempera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till Blanche, tycker om pengar och gillar att förföra män, gör inte alltid helt lagliga saker</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ever nu ihop med Luna, har en son Jonas och en bror, driver med Luna ett internetföretag som säljer smycken och sten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n till Sacha, har varit tillsammans med Léa och Élise, gymnasieelev, blev lurad av Élise men är fortfarande fascinerad av henn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Élise Carm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eanne Carmi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u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bdel Fedel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pelar en stöddig gymnasietjej som älskar att göra narr av pojkar, tycker om pengar, hon har en mycket rik mormor, har förfört bl.a. Valentin och Jonas, dotter till Madame Carm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jukhuschef, spelar en stenhård, illa omtyckt person, vass, men Vincent har lyckats charma henne, har en dotter Élise och en mycket rik mamma som hon inte vill ha kontakt med</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doptivson till Jérôme och Gabriel, gymnasiele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on till en f.d. brottsling, Jean-Paul tog hand om honom när pappan satt i fängelse, hans mamma övergav honom som 2-åring men kom tillbaka 18 år senare för att ta kontakt med Abdel, han har ett förhållande med Barbara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rist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uci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mel Fedel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therine Pujol</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ymnasielev som var tillsammans med Valentin innan hon gjorde slut pga hennes känslor för Valentins halvsyster Léa; har flyttat till Schweiz, hennes mormor var kär i Patrick Nebouts mamma som blev mördad av hennes morf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an-François skyddsängel, är ny i serien, har räddat Jeff från självmord flera gånger och har som uppgift att få honom på fötter ige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ppa till Abdel, har suttit i fängelse för diverse brott, hans ex-fru och Abdels mamma försökte mörda honom tillsammans med hans bro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bdels mamma som lämnade sonen när han var bäbis, återkom 18 år senare för att hämnas sin ex-man, Kamel; har blivit dömd till 15 års fängelse</w:t>
            </w:r>
          </w:p>
        </w:tc>
      </w:tr>
    </w:tbl>
    <w:p>
      <w:pPr>
        <w:pStyle w:val="Normal"/>
        <w:rPr>
          <w:lang w:val="sv-SE"/>
        </w:rPr>
      </w:pPr>
      <w:r>
        <w:rPr>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48:00Z</dcterms:created>
  <dc:creator>personal22</dc:creator>
  <dc:description/>
  <dc:language>en-US</dc:language>
  <cp:lastModifiedBy>personal22</cp:lastModifiedBy>
  <dcterms:modified xsi:type="dcterms:W3CDTF">2013-01-03T14:29:00Z</dcterms:modified>
  <cp:revision>12</cp:revision>
  <dc:subject/>
  <dc:title/>
</cp:coreProperties>
</file>