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43 EXERCICES SUR INTERNET B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veux partir de Paris à Brive. Tu veux partir entre le 12 février et le 15 février. </w:t>
      </w:r>
    </w:p>
    <w:p>
      <w:pPr>
        <w:pStyle w:val="Normal"/>
        <w:rPr/>
      </w:pPr>
      <w:r>
        <w:rPr/>
        <w:t>Va sur le site http ://www.sncf.com et réponde aux questions suivantes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part le premier train le 12 février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rect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’il arrive à Brive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coûte le billet en deuxième classe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voiture-restaurant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part le dernier train de Paris à Brive le 13 février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rect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’il arrive à Brive 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 comment aller de la gare à l’office du tourisme 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upp minst 12 viktiga glosor som du behöver ha vid beställning av en tågbiljett i Frankrike 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u vill du veta lite mer om Brive. Besvara följande frågo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96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habitants à Brive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quel département se trouve cette ville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à voir dans la ville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 trouvez un logement pour toi à Brive. Une personne, 3 nuits, du 12 février au 15 février. Combien coûte la chambre ? Comment s’appelle l’hôtel ? Quelel est l’adresse ? Quel est le numéro de téléphone ? Le petit déjeuner est inclus ?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sur le site http://www.airfrance.fr et regardez les possibilités d’aller à Brive en avion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3:00Z</dcterms:created>
  <dc:creator>personal22</dc:creator>
  <dc:description/>
  <dc:language>en-US</dc:language>
  <cp:lastModifiedBy>personal22</cp:lastModifiedBy>
  <dcterms:modified xsi:type="dcterms:W3CDTF">2012-12-28T05:54:00Z</dcterms:modified>
  <cp:revision>3</cp:revision>
  <dc:subject/>
  <dc:title>EXERCICES SUR INTERNET</dc:title>
</cp:coreProperties>
</file>