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47 RÉSERVER UNE CHAMBRE BAYONNE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u skall åka till staden Bayonne och du skall leta upp ett hotell och besvara följande frågor. I uppgiften ingår också att försöka hitta ett så billigt hotell som möjligt! Självklart skall frågorna besvaras på franska och med hela mening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"/>
        <w:gridCol w:w="4830"/>
        <w:gridCol w:w="4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hotell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adress är d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telefonnumr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ett enkelrum för 3 nät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frukoste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ledigt rum mellan den 27-30:e januar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nu upp 15 viktiga hotellord på franska och svenska: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personal22</dc:creator>
  <dc:description/>
  <dc:language>en-US</dc:language>
  <cp:lastModifiedBy>personal22</cp:lastModifiedBy>
  <dcterms:modified xsi:type="dcterms:W3CDTF">2012-12-28T06:04:00Z</dcterms:modified>
  <cp:revision>3</cp:revision>
  <dc:subject/>
  <dc:title>5145 RÉSERVER UNE CHAMBRE</dc:title>
</cp:coreProperties>
</file>