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48 RÉSERVER UNE CHAMBRE NIORT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Du skall åka till staden Niort och du skall leta upp ett hotell och besvara följande frågor. I uppgiften ingår också att försöka hitta ett så billigt hotell som möjligt! Självklart skall frågorna besvaras på franska och med hela meningar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"/>
        <w:gridCol w:w="4830"/>
        <w:gridCol w:w="48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hotell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adress är d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är telefonnumr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ostar ett enkelrum för 3 nätt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år frukosten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tt ledigt rum mellan den 27-30:e januari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nu upp 15 viktiga hotellord på franska och svenska: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4:00Z</dcterms:created>
  <dc:creator>personal22</dc:creator>
  <dc:description/>
  <dc:language>en-US</dc:language>
  <cp:lastModifiedBy>personal22</cp:lastModifiedBy>
  <dcterms:modified xsi:type="dcterms:W3CDTF">2012-12-28T06:05:00Z</dcterms:modified>
  <cp:revision>3</cp:revision>
  <dc:subject/>
  <dc:title>5145 RÉSERVER UNE CHAMBRE</dc:title>
</cp:coreProperties>
</file>