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50 RÉSERVER UNE CHAMBRE AUBENAS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Aubenas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5:00Z</dcterms:created>
  <dc:creator>personal22</dc:creator>
  <dc:description/>
  <dc:language>en-US</dc:language>
  <cp:lastModifiedBy>personal22</cp:lastModifiedBy>
  <dcterms:modified xsi:type="dcterms:W3CDTF">2012-12-28T06:06:00Z</dcterms:modified>
  <cp:revision>3</cp:revision>
  <dc:subject/>
  <dc:title>5145 RÉSERVER UNE CHAMBRE</dc:title>
</cp:coreProperties>
</file>