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65 EXERCICES SUR INTERNET REGARDER LA TÉLÉ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ta fram en fransk tevetablå för imorgon och besvara följande frågor 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5064"/>
        <w:gridCol w:w="4832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sur France 2 à 20h00 ?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t sur quelle chaîne peut-on regarder la météo ?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 un programme que tu voudrais regarder entre 17h00 et 19h00 à peu près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 une émission qui parle des animaux !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ve un jeu télévisé. Comment s’appelle-t-il ? À quelle heure et à quelle chaîne peut-on le regarder ?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 3 émissions (films, séries, programmes etc) qu’on peut regarder demain soir vers 21h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upp 15 viktiga glosor som har med teveprogram att göra. Titta i programtablån och leta glosor i teveprogrammen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5:00Z</dcterms:created>
  <dc:creator>personal22</dc:creator>
  <dc:description/>
  <dc:language>en-US</dc:language>
  <cp:lastModifiedBy>personal22</cp:lastModifiedBy>
  <dcterms:modified xsi:type="dcterms:W3CDTF">2012-12-28T06:24:00Z</dcterms:modified>
  <cp:revision>3</cp:revision>
  <dc:subject/>
  <dc:title>5165 EXERCICES SUR INTERNET</dc:title>
</cp:coreProperties>
</file>