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67 BINGO MO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id, fortfa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nu, fortfa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r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ven, samma, t.o.m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, så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, finns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ir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en trevlig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 ? får jag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, d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(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är, är n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(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, har n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mycket, för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må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mi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12 på 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 après-mi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fter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, slä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m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,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, för att,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dvid, vid sidan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(h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g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, hur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pel, en l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,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(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, 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h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, 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få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0:00Z</dcterms:created>
  <dc:creator>personal22</dc:creator>
  <dc:description/>
  <dc:language>en-US</dc:language>
  <cp:lastModifiedBy>personal22</cp:lastModifiedBy>
  <dcterms:modified xsi:type="dcterms:W3CDTF">2012-12-28T08:46:00Z</dcterms:modified>
  <cp:revision>6</cp:revision>
  <dc:subject/>
  <dc:title>5167 BINGO MOTS 1</dc:title>
</cp:coreProperties>
</file>