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168 BINGO MOTS 2 grilles 1a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  <w:gridCol w:w="3247"/>
        <w:gridCol w:w="3247"/>
      </w:tblGrid>
      <w:tr>
        <w:trPr>
          <w:trHeight w:val="51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jà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aucoup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</w:t>
            </w:r>
          </w:p>
        </w:tc>
      </w:tr>
      <w:tr>
        <w:trPr>
          <w:trHeight w:val="51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bien sûr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urtout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aud</w:t>
            </w:r>
          </w:p>
        </w:tc>
      </w:tr>
      <w:tr>
        <w:trPr>
          <w:trHeight w:val="51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ouvent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yer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ne soiré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  <w:gridCol w:w="3247"/>
        <w:gridCol w:w="3247"/>
      </w:tblGrid>
      <w:tr>
        <w:trPr>
          <w:trHeight w:val="51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ujours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uvais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oir</w:t>
            </w:r>
          </w:p>
        </w:tc>
      </w:tr>
      <w:tr>
        <w:trPr>
          <w:trHeight w:val="51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voitur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bien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acheter</w:t>
            </w:r>
          </w:p>
        </w:tc>
      </w:tr>
      <w:tr>
        <w:trPr>
          <w:trHeight w:val="51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ce qu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 mat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  <w:gridCol w:w="3247"/>
        <w:gridCol w:w="3247"/>
      </w:tblGrid>
      <w:tr>
        <w:trPr>
          <w:trHeight w:val="51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viens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ne nuit</w:t>
            </w:r>
          </w:p>
        </w:tc>
      </w:tr>
      <w:tr>
        <w:trPr>
          <w:trHeight w:val="51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ventr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pl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vite</w:t>
            </w:r>
          </w:p>
        </w:tc>
      </w:tr>
      <w:tr>
        <w:trPr>
          <w:trHeight w:val="51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solé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montr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  <w:gridCol w:w="3247"/>
        <w:gridCol w:w="3247"/>
      </w:tblGrid>
      <w:tr>
        <w:trPr>
          <w:trHeight w:val="51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fficil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lque chos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ent</w:t>
            </w:r>
          </w:p>
        </w:tc>
      </w:tr>
      <w:tr>
        <w:trPr>
          <w:trHeight w:val="51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froid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d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p</w:t>
            </w:r>
          </w:p>
        </w:tc>
      </w:tr>
      <w:tr>
        <w:trPr>
          <w:trHeight w:val="51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ici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gauch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veu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  <w:gridCol w:w="3247"/>
        <w:gridCol w:w="3247"/>
      </w:tblGrid>
      <w:tr>
        <w:trPr>
          <w:trHeight w:val="51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pourquoi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-bas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bras</w:t>
            </w:r>
          </w:p>
        </w:tc>
      </w:tr>
      <w:tr>
        <w:trPr>
          <w:trHeight w:val="51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 après-midi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face d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ans</w:t>
            </w:r>
          </w:p>
        </w:tc>
      </w:tr>
      <w:tr>
        <w:trPr>
          <w:trHeight w:val="51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n’y a pas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ur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r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  <w:gridCol w:w="3247"/>
        <w:gridCol w:w="3247"/>
      </w:tblGrid>
      <w:tr>
        <w:trPr>
          <w:trHeight w:val="51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r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evant</w:t>
            </w:r>
          </w:p>
        </w:tc>
      </w:tr>
      <w:tr>
        <w:trPr>
          <w:trHeight w:val="51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y 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’est-ce qu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peu</w:t>
            </w:r>
          </w:p>
        </w:tc>
      </w:tr>
      <w:tr>
        <w:trPr>
          <w:trHeight w:val="51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ut droit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quelle heur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ne...ri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  <w:gridCol w:w="3247"/>
        <w:gridCol w:w="3247"/>
      </w:tblGrid>
      <w:tr>
        <w:trPr>
          <w:trHeight w:val="51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e rien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heureux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peux ?</w:t>
            </w:r>
          </w:p>
        </w:tc>
      </w:tr>
      <w:tr>
        <w:trPr>
          <w:trHeight w:val="51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genti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êm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rendre</w:t>
            </w:r>
          </w:p>
        </w:tc>
      </w:tr>
      <w:tr>
        <w:trPr>
          <w:trHeight w:val="51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o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temps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us êtes ( ?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  <w:gridCol w:w="3247"/>
        <w:gridCol w:w="3247"/>
      </w:tblGrid>
      <w:tr>
        <w:trPr>
          <w:trHeight w:val="51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vél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’est-ce que c’est ?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ureux</w:t>
            </w:r>
          </w:p>
        </w:tc>
      </w:tr>
      <w:tr>
        <w:trPr>
          <w:trHeight w:val="51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maison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i est-ce ?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main</w:t>
            </w:r>
          </w:p>
        </w:tc>
      </w:tr>
      <w:tr>
        <w:trPr>
          <w:trHeight w:val="51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ter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quand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s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68 BINGO MOTS 2 grilles 1b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  <w:gridCol w:w="3247"/>
        <w:gridCol w:w="3247"/>
      </w:tblGrid>
      <w:tr>
        <w:trPr>
          <w:trHeight w:val="51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ntement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dos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s</w:t>
            </w:r>
          </w:p>
        </w:tc>
      </w:tr>
      <w:tr>
        <w:trPr>
          <w:trHeight w:val="51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vach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ut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ut-être</w:t>
            </w:r>
          </w:p>
        </w:tc>
      </w:tr>
      <w:tr>
        <w:trPr>
          <w:trHeight w:val="51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er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l, quell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ch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  <w:gridCol w:w="3247"/>
        <w:gridCol w:w="3247"/>
      </w:tblGrid>
      <w:tr>
        <w:trPr>
          <w:trHeight w:val="51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us avez ( ?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s</w:t>
            </w:r>
          </w:p>
        </w:tc>
      </w:tr>
      <w:tr>
        <w:trPr>
          <w:trHeight w:val="51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i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midi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droite</w:t>
            </w:r>
          </w:p>
        </w:tc>
      </w:tr>
      <w:tr>
        <w:trPr>
          <w:trHeight w:val="51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prendr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tôt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c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  <w:gridCol w:w="3247"/>
        <w:gridCol w:w="3247"/>
      </w:tblGrid>
      <w:tr>
        <w:trPr>
          <w:trHeight w:val="51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avec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 soir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jambe</w:t>
            </w:r>
          </w:p>
        </w:tc>
      </w:tr>
      <w:tr>
        <w:trPr>
          <w:trHeight w:val="51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errièr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...jamais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ntenant</w:t>
            </w:r>
          </w:p>
        </w:tc>
      </w:tr>
      <w:tr>
        <w:trPr>
          <w:trHeight w:val="51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je dis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ier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je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  <w:gridCol w:w="3247"/>
        <w:gridCol w:w="3247"/>
      </w:tblGrid>
      <w:tr>
        <w:trPr>
          <w:trHeight w:val="51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te nuit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fois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entôt</w:t>
            </w:r>
          </w:p>
        </w:tc>
      </w:tr>
      <w:tr>
        <w:trPr>
          <w:trHeight w:val="51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eillement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jourd’hui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crire</w:t>
            </w:r>
          </w:p>
        </w:tc>
      </w:tr>
      <w:tr>
        <w:trPr>
          <w:trHeight w:val="51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ne journé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 n’est pas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côté 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  <w:gridCol w:w="3247"/>
        <w:gridCol w:w="3247"/>
      </w:tblGrid>
      <w:tr>
        <w:trPr>
          <w:trHeight w:val="51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êtr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s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ent</w:t>
            </w:r>
          </w:p>
        </w:tc>
      </w:tr>
      <w:tr>
        <w:trPr>
          <w:trHeight w:val="51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d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er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</w:tr>
      <w:tr>
        <w:trPr>
          <w:trHeight w:val="51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n’y a pas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4"/>
        <w:gridCol w:w="3273"/>
        <w:gridCol w:w="3269"/>
      </w:tblGrid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ujour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u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-bas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di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ésolé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ouvent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maiso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pl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br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4"/>
        <w:gridCol w:w="3273"/>
        <w:gridCol w:w="3269"/>
      </w:tblGrid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urquo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heureu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p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voitur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quelle heur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écrire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ureu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lque chos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4"/>
        <w:gridCol w:w="3273"/>
        <w:gridCol w:w="3269"/>
      </w:tblGrid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oir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eillem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en sûr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ntement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te nui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ud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e mati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ô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ê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68 BINGO MOTS 2 grilles 1c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4"/>
        <w:gridCol w:w="3273"/>
        <w:gridCol w:w="3269"/>
      </w:tblGrid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droit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 après-mid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bien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gauch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veu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être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tout droit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us êtes ( ?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4"/>
        <w:gridCol w:w="3273"/>
        <w:gridCol w:w="3269"/>
      </w:tblGrid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y 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fficil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jourd’hui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’est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a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ù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le temp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jamb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je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4"/>
        <w:gridCol w:w="3273"/>
        <w:gridCol w:w="3269"/>
      </w:tblGrid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vélo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u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qu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ici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froid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mai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a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4"/>
        <w:gridCol w:w="3273"/>
        <w:gridCol w:w="3269"/>
      </w:tblGrid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ent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rière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une vach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us avez ( ?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i est-ce ?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eter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ndr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d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4"/>
        <w:gridCol w:w="3273"/>
        <w:gridCol w:w="3269"/>
      </w:tblGrid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ne nuit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rer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c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e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l, quelle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acheter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e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t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4"/>
        <w:gridCol w:w="3273"/>
        <w:gridCol w:w="3269"/>
      </w:tblGrid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entôt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ne journé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ssi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ur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côté d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ne...rien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ce qu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rem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4"/>
        <w:gridCol w:w="3273"/>
        <w:gridCol w:w="3269"/>
      </w:tblGrid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yer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ntena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’est-ce que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rendr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uvai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ne soirée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’est-ce que c’est ?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a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vent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4"/>
        <w:gridCol w:w="3273"/>
        <w:gridCol w:w="3269"/>
      </w:tblGrid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 soi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ut-être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mid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aucoup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s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 n’est pa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to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68 BINGO MOTS 2 grilles 1d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4"/>
        <w:gridCol w:w="3273"/>
        <w:gridCol w:w="3269"/>
      </w:tblGrid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rie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cor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peux ?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chant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...jamai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ous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quand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jà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face 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4"/>
        <w:gridCol w:w="3273"/>
        <w:gridCol w:w="3269"/>
      </w:tblGrid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n’y a pa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foi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viens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j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id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68 BINGO MOTS 2 grilles 2a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3657"/>
        <w:gridCol w:w="3272"/>
      </w:tblGrid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hur, på vilket sätt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enkel(t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elak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även, samma, t.o.m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ärbort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ha, få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et är int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här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tid,väd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3657"/>
        <w:gridCol w:w="3272"/>
      </w:tblGrid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edan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i kväll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ll(t)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nöjd, glad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vilken, vilket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bredvid, vid sidan av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ni har, har ni ?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enna natt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aldri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3657"/>
        <w:gridCol w:w="3272"/>
      </w:tblGrid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vem är det ?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ibland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på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och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ällan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kt fram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eller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för, för att, till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ll hög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3657"/>
        <w:gridCol w:w="3272"/>
      </w:tblGrid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vis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olycklig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vara, bli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läs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för mycket, för...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tala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ha en trevlig kväll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ag säger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ha en bra da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3657"/>
        <w:gridCol w:w="3272"/>
      </w:tblGrid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kan jag ? får jag ?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allt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år(t)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ett spel, en lek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ingen orsak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hur många, hur mycket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vad är det ?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i eftermiddag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god nat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3657"/>
        <w:gridCol w:w="3272"/>
      </w:tblGrid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vad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etsamm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art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imorgon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et finns, finns det ?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men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vem, som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tidig(t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3657"/>
        <w:gridCol w:w="3272"/>
      </w:tblGrid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var, där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et finns int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cykel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fort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en(t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magen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framför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i mors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en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3657"/>
        <w:gridCol w:w="3272"/>
      </w:tblGrid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mittemot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klockan 12 på dagen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bil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kriv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något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med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lit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jälvklart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yg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68 BINGO MOTS 2 grilles 2b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3657"/>
        <w:gridCol w:w="3272"/>
      </w:tblGrid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mycket, mång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varför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idag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kansk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när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framförallt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o, o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näl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3657"/>
        <w:gridCol w:w="3272"/>
      </w:tblGrid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till vänster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ag vill (ha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varm(t)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ni är, är ni ?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under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ålig, ond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ag kommer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et är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ks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3657"/>
        <w:gridCol w:w="3272"/>
      </w:tblGrid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en k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alltid, fortfarand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benet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kasta, släng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igår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ännu, fortfarande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köp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ärför att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la, le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3657"/>
        <w:gridCol w:w="3272"/>
      </w:tblGrid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ett hus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lycklig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hur dags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utan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om, såso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bakom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förstå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långsamt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of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3657"/>
        <w:gridCol w:w="3272"/>
      </w:tblGrid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t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ledsen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men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varför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fort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under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med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en k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3657"/>
        <w:gridCol w:w="3272"/>
      </w:tblGrid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lycklig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på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en bil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ärför att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en(t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pela, leka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nu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kan jag ? får jag ?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ett h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3657"/>
        <w:gridCol w:w="3272"/>
      </w:tblGrid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ålig, ond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klockan 12 på dagen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för, för att, till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elak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edan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magen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ingenting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imorgon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ibl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3657"/>
        <w:gridCol w:w="3272"/>
      </w:tblGrid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tid,väder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vem är det ?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idag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enkel(t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näll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kall(t)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ännu, fortfarand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ni är, är ni ?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någ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68 BINGO MOTS 2 grilles 2c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3657"/>
        <w:gridCol w:w="3272"/>
      </w:tblGrid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mittemot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betal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varm(t)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till vänster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framförallt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ällan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ärbort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et är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arm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3657"/>
        <w:gridCol w:w="3272"/>
      </w:tblGrid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olycklig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i mors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ofta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nöjd, glad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et är int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nart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ingen orsak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till höger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vara, b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3657"/>
        <w:gridCol w:w="3272"/>
      </w:tblGrid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långsamt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mycket, mång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vilken, vilket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jälvklart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kt fra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när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i eftermiddag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lit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ocks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3657"/>
        <w:gridCol w:w="3272"/>
      </w:tblGrid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allt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tidig(t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et finns inte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en cykel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i kväll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alltid, fortfarande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/>
              <w:t>jag kommer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ett spel, en lek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ag vill (h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3657"/>
        <w:gridCol w:w="3272"/>
      </w:tblGrid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läs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ag säger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förstå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vis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och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vad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igår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ha en trevlig kväll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m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3657"/>
        <w:gridCol w:w="3272"/>
      </w:tblGrid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vad är det ?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var, där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hur dags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hur, på vilket sätt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vår(t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benet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utan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framför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yg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3657"/>
        <w:gridCol w:w="3272"/>
      </w:tblGrid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om, såsom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et finns, finns det ?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etsamma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kom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kansk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ha en bra dag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ledsen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aldrig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god nat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3657"/>
        <w:gridCol w:w="3272"/>
      </w:tblGrid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ni har, har ni ?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även, samma, t.o.m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enna natt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ha, få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bredvid, vid sidan av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kasta, slänga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för mycket, för...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t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vem, som</w:t>
            </w:r>
          </w:p>
        </w:tc>
      </w:tr>
    </w:tbl>
    <w:p>
      <w:pPr>
        <w:pStyle w:val="Normal"/>
        <w:rPr/>
      </w:pPr>
      <w:r>
        <w:rPr/>
        <w:t>5168 BINGO MOTS 2 grilles 2d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3657"/>
        <w:gridCol w:w="3272"/>
      </w:tblGrid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kriv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hur många, hur mycket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o, om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här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köp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eller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betal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god natt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etsamma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3657"/>
        <w:gridCol w:w="3272"/>
      </w:tblGrid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vilken, vilket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lit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kasta, slänga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i kväll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en ko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et är inte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ibland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ännu, fortfarand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köpa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avec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med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su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på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sou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unde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beaucoup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mycket, många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bonne soiré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ha en trevlig kväll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ce mati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i mors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encor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ännu, fortfarand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aujourd’hui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idag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qu’est-ce que c’est ?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vad är det ?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mauvai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dålig, ond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comprendr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förstå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désolé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nl-NL"/>
              </w:rPr>
            </w:pPr>
            <w:r>
              <w:rPr>
                <w:b/>
                <w:bCs/>
                <w:sz w:val="176"/>
                <w:lang w:val="nl-NL"/>
              </w:rPr>
              <w:t>ledse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nl-NL"/>
              </w:rPr>
            </w:pPr>
            <w:r>
              <w:rPr>
                <w:b/>
                <w:bCs/>
                <w:sz w:val="176"/>
                <w:lang w:val="nl-NL"/>
              </w:rPr>
              <w:t>je di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jag säge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il n’y a pa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det finns int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ce soi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i kväll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c’es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det ä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à gauch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till vänste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peu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lit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à droit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till höge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trop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för mycket, för....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tard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sen(t)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tô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tidig(t)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joue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spela, leka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écrir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skriva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aussi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också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bonne journé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ha en bra dag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à quelle heur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hur dag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simpl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enkel(t)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derrièr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bakom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tout droi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rakt fram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déjà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reda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e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och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difficil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svår(t)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mêm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även, samma, t.o.m.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san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uta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je veux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jag vill (ha)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pourquoi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varfö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demai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imorgo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froid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kall(t)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êtr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vara, bli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un jeu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ett spel, en lek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quelque chos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någo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lentemen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långsam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toujour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alltid, fortfarand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devan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framfö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là-ba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därborta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ici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hä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avoi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ha, få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méchan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elak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heureux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lycklig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ce n’est pa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det är int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vit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for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surtou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framförall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à midi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klockan 12 på dage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bien sû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självklar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une maiso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ett hu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en face d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mittemo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jete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kasta, slänga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un vélo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en cykel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je vien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jag komme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une vach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en ko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qui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vem, som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le bra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arme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ne...jamai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aldrig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hie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igå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chaud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varm(t)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ne...rie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ingenting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le temp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tid,väde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maintenan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nu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une voitur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en bil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peut-êtr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kansk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combie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hur många, hur mycke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quand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nä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je peux ?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kan jag ? får jag ?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mai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me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il y a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det finns, finns det ?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souven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ofta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à côté d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bredvid, vid sidan av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prendr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ta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lir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läsa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raremen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sälla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commen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hur, på vilket sät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le ventr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mage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la jamb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bene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de rie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ingen orsak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pareillemen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detsamma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bientô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snar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montre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visa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le do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rygge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parfoi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ibland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qu’est-ce qu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vad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quel, quell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vilken, vilke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pou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för, för att, till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gentil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snäll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parce qu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därför at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malheureux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olycklig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comm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som, såsom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conten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nöjd, glad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où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var, dä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vous êtes ( ?)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ni är, är ni ?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vous avez ( ?)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ni har, har ni ?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paye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betala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dan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i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si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jo, om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tou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all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bonne nui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god nat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cette nui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denna nat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cet après-midi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i eftermiddag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achete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köpa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qui est-ce ?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vem är det ?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ou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eller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ofta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souven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skriva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écrir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en ko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une vach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sälla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raremen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även, samma, t.o.m.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mêm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vara, bli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êtr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en cykel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un vélo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jag vill (ha)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je veux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for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vit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någo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quelque chos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unde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sou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också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aussi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i kväll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ce soi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till höge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à droit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rakt fram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tout droi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till vänste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à gauch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därborta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là-ba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det finns int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il n’y a pa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varm(t)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chaud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vilken, vilke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quel, quell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kasta, slänga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jete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köpa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achete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denna nat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cette nui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uta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san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god nat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bonne nui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hur många, hur mycke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combie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ta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prendr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vad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qu’est-ce qu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var, dä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où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vem, som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qui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varfö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pourquoi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ledse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désolé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i mors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ce mati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det ä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c’es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det är int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ce n’est pa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snäll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gentil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mittemo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en face d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kan jag ? får jag ?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je peux ?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jag säge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je di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ha en trevlig kväll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bonne soiré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framfö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devan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tidig(t)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tô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lit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peu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mycket, många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beaucoup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alltid, fortfarand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toujour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reda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déjà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ännu, fortfarand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encor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aldrig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ne...jamai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det finns, finns det ?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il y a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snar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bientô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självklar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bien sû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nöjd, glad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conten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långsam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lentemen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hur, på vilket sät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commen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ingenting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ne...rie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ingen orsak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de rie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i eftermiddag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cet après-midi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sen(t)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tard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klockan 12 på dage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à midi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för, för att, till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pou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mage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le ventr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bredvid, vid sidan av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à côté d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förstå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comprendr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enkel(t)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simpl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ett hu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une maiso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vem är det ?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qui est-ce ?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idag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aujourd’hui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därför at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parce qu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ni är, är ni ?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vous êtes ( ?)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jag komme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je vien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detsamma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pareillemen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elle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ou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jo, om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si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svår(t)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difficil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ibland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parfoi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nu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maintenan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imorgo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demai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kall(t)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froid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bakom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derrièr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olycklig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malheureux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hä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ici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kansk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peut-êtr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en bil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une voitur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igå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hie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ni har, har ni ?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vous avez ( ?)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betala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paye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lycklig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heureux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tid,väde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le temp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framförall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surtou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och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e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all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tou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med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avec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hur dag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à quelle heur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ha, få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avoi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spela, leka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joue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för mycket, för....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trop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i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dan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på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su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elak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méchan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som, såsom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comm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vad är det ?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qu’est-ce que c’est ?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bene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la jamb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rygge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le do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nä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quand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dålig, ond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mauvai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me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mai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ett spel, en lek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un jeu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visa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montre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läsa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lir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ha en bra dag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bonne journé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arme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le br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47:00Z</dcterms:created>
  <dc:creator>personal22</dc:creator>
  <dc:description/>
  <dc:language>en-US</dc:language>
  <cp:lastModifiedBy>personal22</cp:lastModifiedBy>
  <dcterms:modified xsi:type="dcterms:W3CDTF">2012-12-28T13:10:00Z</dcterms:modified>
  <cp:revision>10</cp:revision>
  <dc:subject/>
  <dc:title>5167 BINGO MOTS 1</dc:title>
</cp:coreProperties>
</file>