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8"/>
        <w:gridCol w:w="91"/>
        <w:gridCol w:w="5086"/>
        <w:gridCol w:w="169"/>
        <w:gridCol w:w="4899"/>
        <w:gridCol w:w="109"/>
      </w:tblGrid>
      <w:tr>
        <w:trPr>
          <w:trHeight w:val="347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éjà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eaucoup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ou</w:t>
            </w:r>
          </w:p>
        </w:tc>
      </w:tr>
      <w:tr>
        <w:trPr>
          <w:trHeight w:val="347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bien sûr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urtout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chaud</w:t>
            </w:r>
          </w:p>
        </w:tc>
      </w:tr>
      <w:tr>
        <w:trPr>
          <w:trHeight w:val="347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ouvent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ayer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onne soirée</w:t>
            </w:r>
          </w:p>
        </w:tc>
      </w:tr>
      <w:tr>
        <w:trPr>
          <w:trHeight w:val="3361" w:hRule="atLeast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oujours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auvai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voir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361" w:hRule="atLeast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une voiture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ombie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acheter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3368" w:hRule="atLeast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t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arce qu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e matin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6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5134"/>
        <w:gridCol w:w="5134"/>
      </w:tblGrid>
      <w:tr>
        <w:trPr>
          <w:trHeight w:val="328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omm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 vien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onne nuit</w:t>
            </w:r>
          </w:p>
        </w:tc>
      </w:tr>
      <w:tr>
        <w:trPr>
          <w:trHeight w:val="328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e ventr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impl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ite</w:t>
            </w:r>
          </w:p>
        </w:tc>
      </w:tr>
      <w:tr>
        <w:trPr>
          <w:trHeight w:val="328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ésolé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montrer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6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9"/>
        <w:gridCol w:w="5108"/>
        <w:gridCol w:w="5108"/>
      </w:tblGrid>
      <w:tr>
        <w:trPr>
          <w:trHeight w:val="335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ifficil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elque chos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ontent</w:t>
            </w:r>
          </w:p>
        </w:tc>
      </w:tr>
      <w:tr>
        <w:trPr>
          <w:trHeight w:val="335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froi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ar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rop</w:t>
            </w:r>
          </w:p>
        </w:tc>
      </w:tr>
      <w:tr>
        <w:trPr>
          <w:trHeight w:val="335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c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à gauch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 veux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6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5134"/>
        <w:gridCol w:w="5134"/>
      </w:tblGrid>
      <w:tr>
        <w:trPr>
          <w:trHeight w:val="3169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pourquo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à-ba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e bras</w:t>
            </w:r>
          </w:p>
        </w:tc>
      </w:tr>
      <w:tr>
        <w:trPr>
          <w:trHeight w:val="3169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et après-mid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n face 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ans</w:t>
            </w:r>
          </w:p>
        </w:tc>
      </w:tr>
      <w:tr>
        <w:trPr>
          <w:trHeight w:val="350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l n’y a pa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ou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rarement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5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5089"/>
        <w:gridCol w:w="5089"/>
      </w:tblGrid>
      <w:tr>
        <w:trPr>
          <w:trHeight w:val="3429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’est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ir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evant</w:t>
            </w:r>
          </w:p>
        </w:tc>
      </w:tr>
      <w:tr>
        <w:trPr>
          <w:trHeight w:val="3429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l y 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’est-ce qu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peu</w:t>
            </w:r>
          </w:p>
        </w:tc>
      </w:tr>
      <w:tr>
        <w:trPr>
          <w:trHeight w:val="3429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out droit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à quelle heur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ne...rien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6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3"/>
        <w:gridCol w:w="5128"/>
        <w:gridCol w:w="5128"/>
      </w:tblGrid>
      <w:tr>
        <w:trPr>
          <w:trHeight w:val="342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e rie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alheureux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 peux ?</w:t>
            </w:r>
          </w:p>
        </w:tc>
      </w:tr>
      <w:tr>
        <w:trPr>
          <w:trHeight w:val="342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gentil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êm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omprendre</w:t>
            </w:r>
          </w:p>
        </w:tc>
      </w:tr>
      <w:tr>
        <w:trPr>
          <w:trHeight w:val="342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o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e temp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vous êtes ( ?)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5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0"/>
        <w:gridCol w:w="5047"/>
        <w:gridCol w:w="5047"/>
      </w:tblGrid>
      <w:tr>
        <w:trPr>
          <w:trHeight w:val="3488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un vél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’est-ce que c’est ?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heureux</w:t>
            </w:r>
          </w:p>
        </w:tc>
      </w:tr>
      <w:tr>
        <w:trPr>
          <w:trHeight w:val="3488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une maison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i est-ce ?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emain</w:t>
            </w:r>
          </w:p>
        </w:tc>
      </w:tr>
      <w:tr>
        <w:trPr>
          <w:trHeight w:val="3488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ter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and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us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8"/>
        <w:gridCol w:w="5106"/>
        <w:gridCol w:w="5106"/>
      </w:tblGrid>
      <w:tr>
        <w:trPr>
          <w:trHeight w:val="327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entemen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e do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ais</w:t>
            </w:r>
          </w:p>
        </w:tc>
      </w:tr>
      <w:tr>
        <w:trPr>
          <w:trHeight w:val="327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une vach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ou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eut-être</w:t>
            </w:r>
          </w:p>
        </w:tc>
      </w:tr>
      <w:tr>
        <w:trPr>
          <w:trHeight w:val="327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oue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el, quell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échant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5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1"/>
        <w:gridCol w:w="5031"/>
        <w:gridCol w:w="5031"/>
      </w:tblGrid>
      <w:tr>
        <w:trPr>
          <w:trHeight w:val="3279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vous avez ( ?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u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ous</w:t>
            </w:r>
          </w:p>
        </w:tc>
      </w:tr>
      <w:tr>
        <w:trPr>
          <w:trHeight w:val="3279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à mid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à droite</w:t>
            </w:r>
          </w:p>
        </w:tc>
      </w:tr>
      <w:tr>
        <w:trPr>
          <w:trHeight w:val="3279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prendr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tô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ncore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5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1"/>
        <w:gridCol w:w="5031"/>
        <w:gridCol w:w="5031"/>
      </w:tblGrid>
      <w:tr>
        <w:trPr>
          <w:trHeight w:val="3336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ave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e soi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a jambe</w:t>
            </w:r>
          </w:p>
        </w:tc>
      </w:tr>
      <w:tr>
        <w:trPr>
          <w:trHeight w:val="3336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errièr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ne...jamai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aintenant</w:t>
            </w:r>
          </w:p>
        </w:tc>
      </w:tr>
      <w:tr>
        <w:trPr>
          <w:trHeight w:val="3336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je di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hi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un jeu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5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5"/>
        <w:gridCol w:w="5069"/>
        <w:gridCol w:w="5069"/>
      </w:tblGrid>
      <w:tr>
        <w:trPr>
          <w:trHeight w:val="327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ette nui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arfoi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ientôt</w:t>
            </w:r>
          </w:p>
        </w:tc>
      </w:tr>
      <w:tr>
        <w:trPr>
          <w:trHeight w:val="327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areillemen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ujourd’hu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écrire</w:t>
            </w:r>
          </w:p>
        </w:tc>
      </w:tr>
      <w:tr>
        <w:trPr>
          <w:trHeight w:val="327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onne journé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e n’est p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à côté de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5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1"/>
        <w:gridCol w:w="5031"/>
        <w:gridCol w:w="5031"/>
      </w:tblGrid>
      <w:tr>
        <w:trPr>
          <w:trHeight w:val="3336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êtr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an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omment</w:t>
            </w:r>
          </w:p>
        </w:tc>
      </w:tr>
      <w:tr>
        <w:trPr>
          <w:trHeight w:val="3336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ar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hi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i</w:t>
            </w:r>
          </w:p>
        </w:tc>
      </w:tr>
      <w:tr>
        <w:trPr>
          <w:trHeight w:val="3336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l n’y a p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u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eu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6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2"/>
        <w:gridCol w:w="5147"/>
        <w:gridCol w:w="5141"/>
      </w:tblGrid>
      <w:tr>
        <w:trPr>
          <w:trHeight w:val="3336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oujour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o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à-bas</w:t>
            </w:r>
          </w:p>
        </w:tc>
      </w:tr>
      <w:tr>
        <w:trPr>
          <w:trHeight w:val="3336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 di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ésolé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ouvent</w:t>
            </w:r>
          </w:p>
        </w:tc>
      </w:tr>
      <w:tr>
        <w:trPr>
          <w:trHeight w:val="3336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une mais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impl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e bras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ourquo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alheureu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rop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une voitur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à quelle heu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écrire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heureu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elque cho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ontent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voi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areille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ien sûr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enteme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ette nui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haud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ce mati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ô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ême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à droit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et après-mid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ombien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à gauch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 veu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être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tout droi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vous êtes ( ?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vite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l y 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iffici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ujourd’hui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c’es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a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où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le temp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a jamb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un jeu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u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un vél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eu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qu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ci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froi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emai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ans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omme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omm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errière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une vach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vous avez ( ?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i est-ce ?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jet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rend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e dos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onne nui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ontrer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vec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hi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el, quelle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achet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ou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gentil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ientô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onne journé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ussi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ou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à côté d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ne...rien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arce qu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rare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ire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ay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aintena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’est-ce que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omprendr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auva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onne soirée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’est-ce que c’est 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eva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e ventre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o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e soi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eut-être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à mid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eaucoup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ais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e n’est p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ar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urtout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e ri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nco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 peux ?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écha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ne...jama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ous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quan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éj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n face de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73"/>
        <w:gridCol w:w="3269"/>
      </w:tblGrid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l n’y a p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arfo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 viens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a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éj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’est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froi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an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ontent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************************************************************************************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5168 BINGO MOTS 2 grilles 2a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hur, på vilket sät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enkel(t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elak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även, samma, t.o.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ärbort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ha, få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et är int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hä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tid,väder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reda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 kväl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kall(t)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nöjd, gla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ilken, vilke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bredvid, vid sidan av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ni har, har ni 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enna nat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aldrig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em är det 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bland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på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och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älla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rakt fram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ell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för, för att, til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ill höger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is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olycklig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ra, bli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läs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för mycket, för..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etala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ha en trevlig kväl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jag säge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ha en bra dag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kan jag ? får jag 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all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vår(t)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ett spel, en lek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ngen orsak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hur många, hur mycket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d är det 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 eftermiddag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god natt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etsamm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nart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morgo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et finns, finns det 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rmen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em, so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tidig(t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r, dä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et finns in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n cykel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for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en(t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magen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framfö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 mors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ngenting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mittemo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klockan 12 på dage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n bil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kriv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någo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med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lit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jälvklar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ryggen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5168 BINGO MOTS 2 grilles 2b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mycket, mång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rfö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dag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kansk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nä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nu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framförall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jo, o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näll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till vänst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jag vill (ha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rm(t)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ni är, är ni 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unde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ålig, ond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jag komm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et ä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också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en k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alltid, fortfarand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benet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kasta, släng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gå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ännu, fortfarande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köp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ärför at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pela, leka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ett hu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lycklig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hur dags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uta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om, såso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bakom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förstå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långsam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ofta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t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ledse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men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rfö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for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under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me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en ko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lycklig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p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en bil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ärför at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en(t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pela, leka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nu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kan jag ? får jag 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ett hus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ålig, on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klockan 12 på dage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för, för att, till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elak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reda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magen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ngenting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morg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bland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tid,väd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em är det 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dag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enkel(t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näl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kall(t)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ännu, fortfarand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ni är, är ni 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något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5168 BINGO MOTS 2 grilles 2c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mittemo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betal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rm(t)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till vänst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framförall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ällan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ärbort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et ä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armen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olycklig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 mors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ofta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nöjd, gla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et är in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nart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ngen orsak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till höge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ra, bli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långsam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mycket, mång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ilken, vilket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jälvklar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rakt fra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när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 eftermiddag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li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också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all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tidig(t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et finns inte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en cyke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 kväl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alltid, fortfarande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</w:rPr>
              <w:t>jag komm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ett spel, en lek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jag vill (ha)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läs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jag säge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förstå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is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oc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d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gå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ha en trevlig kväl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men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d är det 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r, dä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hur dags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hur, på vilket sät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vår(t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benet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uta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framfö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ryggen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om, såso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et finns, finns det 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etsamma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ako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kansk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ha en bra dag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ledse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aldrig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god natt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ni har, har ni 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även, samma, t.o.m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enna natt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ha, få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bredvid, vid sidan av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kasta, slänga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för mycket, för...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t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em, som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  <w:t>5168 BINGO MOTS 2 grilles 2d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skriv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hur många, hur mycke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jo, om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hä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köp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eller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betal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god nat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etsamma</w:t>
            </w:r>
          </w:p>
        </w:tc>
      </w:tr>
    </w:tbl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57"/>
        <w:gridCol w:w="3272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ilken, vilke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li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kasta, slänga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 kväl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en k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det är inte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iblan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ännu, fortfarand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köp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28:00Z</dcterms:created>
  <dc:creator>personal22</dc:creator>
  <dc:description/>
  <dc:language>en-US</dc:language>
  <cp:lastModifiedBy>personal22</cp:lastModifiedBy>
  <dcterms:modified xsi:type="dcterms:W3CDTF">2012-12-28T16:43:00Z</dcterms:modified>
  <cp:revision>4</cp:revision>
  <dc:subject/>
  <dc:title>5167 BINGO MOTS 1</dc:title>
</cp:coreProperties>
</file>