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eaucou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 sû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hau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v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y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soiré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jou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uv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oi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oit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b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chet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mati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ie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nui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vent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mp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sol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ontr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iffic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que cho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rop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c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gau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eux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quo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à-b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br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 après-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 face 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rarem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i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v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y 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 dro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quelle he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r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 r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l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peux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gent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ê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prend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temp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êtes ( ?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vé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 c’es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eureux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mais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 est-ce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mai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s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nt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do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a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t-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ou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, quel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éch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avez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dro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co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e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s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a jamb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rriè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jam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nten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nl-NL"/>
              </w:rPr>
            </w:pPr>
            <w:r>
              <w:rPr>
                <w:b/>
                <w:bCs/>
                <w:sz w:val="88"/>
                <w:lang w:val="nl-NL"/>
              </w:rPr>
              <w:t>je d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nl-NL"/>
              </w:rPr>
            </w:pPr>
            <w:r>
              <w:rPr>
                <w:b/>
                <w:bCs/>
                <w:sz w:val="88"/>
                <w:lang w:val="nl-NL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j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t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fo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tô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eill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jourd’h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écr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journé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n’est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côté 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êt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jou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à-b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d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sol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v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mais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mp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br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quo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l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rop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oit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quelle he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écr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que cho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eill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 sû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nt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t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hau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mat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êm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dro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 après-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b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gau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 dro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êtes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y 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iffic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jourd’hu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ù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temp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a jamb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j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vé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c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ma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a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rriè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a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avez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 est-ce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do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ontr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e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, quell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ch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ou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gent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journé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s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côté 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r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rar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y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nten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uv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soiré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 c’es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v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ven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s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t-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eaucou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n’est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tou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 r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co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peux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éch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jam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 face 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fo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ie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***********************************************************************************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, på vilket sä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kel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ak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ven, samma, t.o.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bor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, f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,väd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ed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ll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öjd, gl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redvid, vid sidan av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har, ha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nna n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dri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p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äll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akt fra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l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, för att, ti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hög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a, bl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ä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 mycket, för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trevlig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sä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bra 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 jag ? får jag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vår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spel, en le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 ors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många, hur myck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eftermid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ar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mor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, finns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r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, 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ig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, d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cyke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en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a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mor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tin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ittem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lockan 12 på dag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b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kr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åg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jälvkla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yg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ycket, må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sk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o, 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äl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vill (ha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m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är, ä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nd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ålig, on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ko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ks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id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n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gå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för 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pela, lek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hu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dag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om, så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ak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st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ångsam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ft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nd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p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b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för 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en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pela, lek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 jag ? får jag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h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ålig, o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lockan 12 på dag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, för att, til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ed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a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t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mor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,väd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kel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ll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är, ä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ågo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ittem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m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älla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bor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r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mor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ft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öjd, gl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ar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 ors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hö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a, bl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ångsam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ycket, må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jälvkla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akt fra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ä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eftermid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ks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ig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 in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cyke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id, fortfaran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ko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spel, en le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vill (ha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ä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sä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st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gå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trevlig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, d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dag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, på vilket sä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vår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n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yg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om, så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, finns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ak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sk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bra 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dr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har, ha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ven, samma, t.o.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nna nat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, f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redvid, vid sidan av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 mycket, för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, s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kr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många, hur myc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o, 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l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49:00Z</dcterms:created>
  <dc:creator>personal22</dc:creator>
  <dc:description/>
  <dc:language>en-US</dc:language>
  <cp:lastModifiedBy>personal22</cp:lastModifiedBy>
  <dcterms:modified xsi:type="dcterms:W3CDTF">2012-12-28T18:24:00Z</dcterms:modified>
  <cp:revision>10</cp:revision>
  <dc:subject/>
  <dc:title>5167 BINGO MOTS 1</dc:title>
</cp:coreProperties>
</file>