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j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eaucoup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o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ien sû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tou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hau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ouv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y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soiré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jour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uva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voi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voitu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bi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chet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ce qu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mati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vien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nui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vent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mp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i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solé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ontr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iffici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elque cho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nte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froi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ar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rop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c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gauch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veux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ourquo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à-b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bra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t après-mi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n face 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an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n’y a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o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rareme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’es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i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va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y 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’est-ce qu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t dro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quelle heu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ne...ri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 ri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lheureu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peux ?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genti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ê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prend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o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temp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ous êtes ( ?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 vé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’est-ce que c’es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heureux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mais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i est-ce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mai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uss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nt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do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i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vach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t-êt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ou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el, quel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écha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ous avez ( ?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ou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mi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droi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rend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ô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nco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vec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soi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a jamb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rriè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ne...jama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intena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nl-NL"/>
              </w:rPr>
            </w:pPr>
            <w:r>
              <w:rPr>
                <w:b/>
                <w:bCs/>
                <w:sz w:val="88"/>
                <w:lang w:val="nl-NL"/>
              </w:rPr>
              <w:t>je d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nl-NL"/>
              </w:rPr>
            </w:pPr>
            <w:r>
              <w:rPr>
                <w:b/>
                <w:bCs/>
                <w:sz w:val="88"/>
                <w:lang w:val="nl-NL"/>
              </w:rPr>
              <w:t>hi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 je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tte nu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fo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ientô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eill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ujourd’hu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écri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journé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n’est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côté d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êt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an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me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ar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hi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n’y a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jour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à-ba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d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solé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ouve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mais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mp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bra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ourquo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lheureu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rop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voitu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quelle heu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écri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heureu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elque cho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nte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voi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eill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ien sû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nt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tte nu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hau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mati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ô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êm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droi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t après-mi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bi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gauch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veu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êt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t dro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ous êtes ( ?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i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y 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iffici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ujourd’hu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’es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an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où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temp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a jamb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 je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 vé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c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froi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mai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an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rriè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vach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ous avez ( ?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i est-ce ?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rend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do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nu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ontr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vec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hi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el, quell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che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ou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genti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ientô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journé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uss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o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côté 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ne...ri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ce qu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rar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i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y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intena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’est-ce qu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prend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uva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soiré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’est-ce que c’es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va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vent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o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soi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t-êt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mi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eaucoup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i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n’est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ar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tou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 ri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nco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peux ?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écha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ne...jama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ou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j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n face d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n’y a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fo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vien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an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j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’es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froi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ntent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************************************************************************************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, på vilket sä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kel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lak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ven, samma, t.o.m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ärbor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, få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 i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d,väd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ed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ll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öjd, gla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lken, vil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redvid, vid sidan av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i har, har ni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nna na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dri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em är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bl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på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ch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äll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akt fram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ll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, för att, ti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ll hög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s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lyckl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a, bl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äs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 mycket, för..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tal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 en trevlig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säg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 en bra da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n jag ? får jag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vår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tt spel, en le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ngen orsa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 många, hur mycke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d är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eftermidda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god nat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sam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nar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morg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finns, finns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rm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em, s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dig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, d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finns i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cyke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en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ag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ramfö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mor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ngentin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ittemo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lockan 12 på dag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bi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kr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ågo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e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i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jälvkla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ygg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ycket, mång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fö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da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nsk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ramföral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o, 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näl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ll väns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vill (ha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m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i är, är ni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und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ålig, on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komm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ckså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k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ltid, fortfaran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ne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sta, släng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gå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nnu, fortfarand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öp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ärför a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pela, lek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tt hu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yckl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 dag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ut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om, sås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akom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st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ångsam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ft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eds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fö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und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ko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yckl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p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bi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ärför a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en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pela, lek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n jag ? får jag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tt hu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ålig, o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lockan 12 på dag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, för att, til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la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ed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ag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ngentin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morg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blan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d,väd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em är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da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kel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n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ll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nnu, fortfaran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i är, är ni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ågo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ittemo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tal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m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ll väns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ramföral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älla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ärbor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rm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lyckl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mor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ft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öjd, gla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 i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nar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ngen orsa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ll hög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a, bl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ångsam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ycket, mång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lken, vilke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jälvkla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akt fra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ä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eftermidda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i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ckså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dig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finns in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cyke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ltid, fortfarand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komm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tt spel, en le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vill (ha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äs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säg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stå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s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ch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gå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 en trevlig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d är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, d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 dag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, på vilket sä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vår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ne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ut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ramfö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ygg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om, sås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finns, finns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samm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ak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nsk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 en bra da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eds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dr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god nat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i har, har ni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ven, samma, t.o.m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nna nat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, f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redvid, vid sidan av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sta, släng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 mycket, för..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em, som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kr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 många, hur myc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o, om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öp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ll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tal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god na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samm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lken, vil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i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sta, släng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k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 in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bl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nnu, fortfaran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öp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4:00Z</dcterms:created>
  <dc:creator>personal22</dc:creator>
  <dc:description/>
  <dc:language>en-US</dc:language>
  <cp:lastModifiedBy>personal22</cp:lastModifiedBy>
  <dcterms:modified xsi:type="dcterms:W3CDTF">2012-12-28T18:24:00Z</dcterms:modified>
  <cp:revision>2</cp:revision>
  <dc:subject/>
  <dc:title>5167 BINGO MOTS 1</dc:title>
</cp:coreProperties>
</file>