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ft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ouv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kriv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écri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k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une vach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äll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rare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även, samma, t.o.m.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êm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ra, bl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êt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cyke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 vél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ag vill (ha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je v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o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i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ågo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elque cho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und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ou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cks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uss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 kvä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 soi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ill hög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droi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rakt fra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out dro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ill väns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à gauch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ärbort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à-b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finns in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l n’y a p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arm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hau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ilken, vilk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quel, quel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sta, släng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öp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chet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nna n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tte nu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t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a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god n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onne nu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 många, hur myck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ombi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rend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a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r, d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ù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em, s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qu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arfö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ourquo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ds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ésolé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 mor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 mati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’es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är in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 n’est pa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nä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genti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ittemo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face 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n jag ? får jag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 peux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ag säg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 d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a en trevlig kvä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onne soiré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ramfö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eva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idig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ô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i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e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ycket, mång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eaucoup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lltid, fortfaran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oujour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red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éjà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ännu, fortfaran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nco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ldr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e...jam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 finns, finns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l y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na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ientô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jälvkla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ien sû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öjd, gla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nt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ångsam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ente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, på vilket sä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m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ngentin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e...ri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ngen orsa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 ri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 eftermidda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et après-mid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en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ar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lockan 12 på dag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à mid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för, för att, ti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ou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g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vent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bredvid, vid sidan av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côté 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örst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comprend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kel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imp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tt hu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e mais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em är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i est-ce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da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ujourd’hu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ärför a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arce q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i är, är ni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ous êtes ( ?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ag komm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e vie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tsamm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areillem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ll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o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jo, 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vår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iffici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bla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arfo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n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intena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morg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emai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kall(t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roi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ak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erriè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lyckl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alheur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c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kansk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peut-êt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en bi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e voitu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igå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i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i har, har ni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ous avez ( ?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etal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ay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yckli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eur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id,väd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temp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framförall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surtou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och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ll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tou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e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vec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ur dag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à quelle heu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a, f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avoi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pela, lek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jou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för mycket, för....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trop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dan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p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u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la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mécha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som, såsom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comm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vad är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qu’est-ce que c’es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en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a jamb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rygg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e do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nä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qua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dålig, o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uv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ett spel, en le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un je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vis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montr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äs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li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  <w:lang w:val="sv-SE"/>
              </w:rPr>
            </w:pPr>
            <w:r>
              <w:rPr>
                <w:b/>
                <w:bCs/>
                <w:sz w:val="176"/>
                <w:lang w:val="sv-SE"/>
              </w:rPr>
              <w:t>ha en bra da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bonne journé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arm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6"/>
              </w:rPr>
            </w:pPr>
            <w:r>
              <w:rPr>
                <w:b/>
                <w:bCs/>
                <w:sz w:val="176"/>
              </w:rPr>
              <w:t>le b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1:00Z</dcterms:created>
  <dc:creator>personal22</dc:creator>
  <dc:description/>
  <dc:language>en-US</dc:language>
  <cp:lastModifiedBy>personal22</cp:lastModifiedBy>
  <dcterms:modified xsi:type="dcterms:W3CDTF">2012-12-28T13:11:00Z</dcterms:modified>
  <cp:revision>1</cp:revision>
  <dc:subject/>
  <dc:title>ofta</dc:title>
</cp:coreProperties>
</file>