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171 BINGO MOTS 2 MOTS +DIFFICILES 1</w:t>
      </w:r>
    </w:p>
    <w:p>
      <w:pPr>
        <w:pStyle w:val="Normal"/>
        <w:rPr/>
      </w:pPr>
      <w:r>
        <w:rPr/>
      </w:r>
    </w:p>
    <w:tbl>
      <w:tblPr>
        <w:tblW w:w="72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2"/>
        <w:gridCol w:w="3625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be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lla, ramla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dr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lora, tappa bort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 ménag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da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ns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juger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u secours !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jälp !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doigt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finger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u feu !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brinner !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que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cka, sno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v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llaren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 fe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den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l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utsig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ourchett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affel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auchema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mardröm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lat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maträtt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endormi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mna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uille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ked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utea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kniv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ripp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fluensan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ge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tt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incendi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eldsvåda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icatric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ärr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peu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rädd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 foi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vern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roix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kors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se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klaga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v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tjust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ne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nna, tjäna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isqu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ftersom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mensong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lögn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tromp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misstar mig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curieux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nyfiken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rmé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ängt, stängd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ratte-ciel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kyskrapa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napp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duk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se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gra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boît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urk, en låda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tort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fel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dir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bjuda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raiso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rätt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renie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vind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âille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äspa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vaissell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ka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ombrant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m är i vägen, otymplig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 fo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on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i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uta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repas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måltid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tro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hål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cuisin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ga mat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gueulass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cklig, snuskig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eurr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öret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 et poivr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lt och peppar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leur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gråter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pr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n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arm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vapen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arde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no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vard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atig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érange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öra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vert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ppen, öppet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ris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skrattar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pe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ippa, skära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nfianc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troendet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aye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va, försöka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ye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del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Omar Sy : la personne la plus populaire de l’année 2012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5171 BINGO MOTS 2 MOTS +DIFFICILES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y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de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apard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tor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fe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 ri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skratta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ripp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uensa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doig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finge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incendi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eldsvåd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ay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va, försök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feu !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brinner !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v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tjus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isqu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ftersom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érang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ör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utea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niv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d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lora, tappa bor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o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nfian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troende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icatri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är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ratte-cie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yskrap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roix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kor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égueulass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cklig, snuski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tro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hå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mensong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ög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i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ut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arm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vape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v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llare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auchema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rdröm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ccus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klag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n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nna, tjän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mb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lla, raml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 peu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räd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n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juge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âill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äsp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uver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ppen, öppe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rmé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ängt, stäng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iqu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cka, sn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uill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e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vaissell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tromp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misstar mi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boî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urk, en låd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u secours !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jälp !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leu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gråte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 ménag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d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g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t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p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ippa, skär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la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trät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 fe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e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cuisin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ga ma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oi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fus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gr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ourchet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gaffe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utsi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rdi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bjud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raiso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rät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ombra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m är i vägen, otympli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var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ati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curieux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nyfike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napp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duk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reni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vin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endormi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mn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eur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öre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 et poiv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lt och peppa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repa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målt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Omar Sy : la personne la plus populaire de l’année 2012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5171 BINGO MOTS 2 MOTS +DIFFICILES 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tor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fe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utea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niv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cuisin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ga ma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tromp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misstar mi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var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ati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endormi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mn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tjus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leu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gråte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utsi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feu !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brinner !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auchema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rdröm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boî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urk, en låd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o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y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de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incendi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eldsvåd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doig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finge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ay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va, försök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ard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rang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ör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napp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duk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la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trät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s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gr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ratte-cie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yskrap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uill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e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rdi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bjud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reni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vin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ccus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klag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rmé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ängt, stäng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 men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juge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repa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målti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d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lora, tappa bor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p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ippa, skär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vaissell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 peu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räd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qu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cka, sn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arm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vape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isqu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ftersom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ripp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uensa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e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e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gn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nna, tjän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ri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kratta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mb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lla, raml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eur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öre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 ménag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d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tro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hå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icatri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är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 et poiv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lt och peppa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nfian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troende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mensong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ög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gueulass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cklig, snuski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i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ut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ourchet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gaffe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uver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ppen, öppe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g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t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curieux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nyfike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secours !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jälp !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âill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äsp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roix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kor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v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llare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combra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m är i vägen, otympli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raiso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rät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oi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Omar Sy : la personne la plus populaire de l’année 2012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5171 BINGO MOTS 2 MOTS +DIFFICILE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u feu !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brinner !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e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e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incendi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eldsvåd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icatri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är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 doig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finge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isqu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ftersom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v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tjus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rdi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bjud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n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juge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tor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fe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 raiso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rät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tromp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misstar mi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âill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äsp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p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ippa, skär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érang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ör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 ménag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d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vaissell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cuisin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ga ma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ssay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va, försök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fus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gr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curieux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nyfike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leu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gråte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eur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öre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 et poiv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lt och peppa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i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ut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y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de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gn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nna, tjän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d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lora, tappa bor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ccus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klag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mb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lla, raml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égueulass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cklig, snuski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utsi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e fourchet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gaffe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utea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niv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uill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e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la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trät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repa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målti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uver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ppen, öppe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rmé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ängt, stäng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u secours !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jälp !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ri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kratta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qu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cka, sn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boî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urk, en låd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 peu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räd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 tro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hå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var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ati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’endormi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mn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auchema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rdröm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mensong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ög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nfian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troende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o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oi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roix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kor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e arm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vape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ard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ombra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m är i vägen, otympli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g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t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reni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vin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v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llare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e napp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duk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ripp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uensa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ratte-cie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yskr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Omar Sy : la personne la plus populaire de l’année 2012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5171 BINGO MOTS 2 MOTS +DIFFICILE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u feu !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brinner !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e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e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incendi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eldsvåd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icatri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är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 doig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finge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isqu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ftersom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v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tjus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rdi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bjud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n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juge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tor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fe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 raiso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rät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tromp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misstar mi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âill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äsp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p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ippa, skär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érang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ör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 ménag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d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vaissell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cuisin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ga ma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ssay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va, försök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fus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gr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curieux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nyfike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leu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gråte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eur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öre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 et poiv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lt och peppa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i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ut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y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de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gn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nna, tjän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d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lora, tappa bor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ccus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klag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mb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lla, raml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égueulass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cklig, snuski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utsi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e fourchet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gaffe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utea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niv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uill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e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la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trät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repa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målti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uver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ppen, öppe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rmé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ängt, stäng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u secours !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jälp !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ri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kratta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qu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cka, sn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boî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urk, en låd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 peu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räd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 tro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hå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var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ati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’endormi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mn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auchema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rdröm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mensong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ög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nfian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troende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o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oi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roix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kor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e arm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vape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ard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ombra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m är i vägen, otympli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g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t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reni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vin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v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llare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e napp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duk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ripp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uensa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ratte-cie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yskr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Omar Sy : la personne la plus populaire de l’année 2012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5171 BINGO MOTS 2 MOTS +DIFFICILE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u feu !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brinner !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e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e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incendi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eldsvåd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icatri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är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 doig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finge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isqu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ftersom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v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tjus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rdi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bjud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n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juge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tor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fe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 raiso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rät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tromp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misstar mi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âill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äsp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p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ippa, skär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érang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ör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 ménag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d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vaissell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cuisin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ga ma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ssay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va, försök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fus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gr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curieux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nyfike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leu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gråte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eur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öre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 et poiv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lt och peppa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i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ut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y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de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gn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nna, tjän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d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lora, tappa bor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ccus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klag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mb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lla, raml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égueulass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cklig, snuski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utsi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e fourchet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gaffe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utea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niv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uill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e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la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trät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repa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målti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uver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ppen, öppe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rmé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ängt, stäng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u secours !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jälp !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ri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kratta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iqu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cka, sn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boî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urk, en låd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 peu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räd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 tro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hå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var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ati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’endormi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mn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auchema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rdröm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mensong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ög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nfian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troende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o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oi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roix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kor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e arm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vape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ard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ombra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m är i vägen, otympli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g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t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reni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vin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v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llare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e napp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duk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ripp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uensa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ratte-cie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yskr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Omar Sy : la personne la plus populaire de l’année 2012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5171 BINGO MOTS 2 MOTS +DIFFICILE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u feu !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brinner !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e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e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incendi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eldsvåd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icatri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är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 doig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finge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isqu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ftersom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v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tjus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rdi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bjud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n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juge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tor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fe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 raiso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rät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tromp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misstar mi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âill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äsp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p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ippa, skär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érang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ör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 ménag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d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vaissell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cuisin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ga ma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ssay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va, försök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fus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gr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curieux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nyfike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leu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gråte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eur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öre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 et poiv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lt och peppa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i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ut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y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de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gn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nna, tjän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d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lora, tappa bor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ccus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klag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mb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lla, raml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égueulass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cklig, snuski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utsi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e fourchet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gaffe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utea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niv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uill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e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la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trät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repa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målti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uver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ppen, öppe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rmé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ängt, stäng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u secours !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jälp !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ri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kratta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qu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cka, sn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boî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urk, en låd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 peu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räd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 tro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hå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var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ati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’endormi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mn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auchema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rdröm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mensong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ög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nfian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troende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o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oi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roix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kor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e arm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vape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ard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ombra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m är i vägen, otympli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g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t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reni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vin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v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llare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e napp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duk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ripp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uensa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ratte-cie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yskr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Omar Sy : la personne la plus populaire de l’année 2012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5171 BINGO MOTS 2 MOTS +DIFFICILE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u feu !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brinner !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e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e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incendi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eldsvåd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icatri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är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 doig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finge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isqu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ftersom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v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tjus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rdi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bjud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n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juge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tor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fe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 raiso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rät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tromp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misstar mi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âill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äsp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p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ippa, skär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érang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ör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 ménag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d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vaissell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cuisin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ga ma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ssay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va, försök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fus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gr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curieux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nyfike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leu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gråte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eur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öre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 et poiv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lt och peppa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i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ut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y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de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gn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nna, tjän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d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lora, tappa bor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ccus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klag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mb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lla, raml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égueulass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cklig, snuski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utsi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e fourchet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gaffe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utea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niv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uill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e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la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trät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repa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målti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uver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ppen, öppe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rmé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ängt, stäng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u secours !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jälp !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ri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kratta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qu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cka, sn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boî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urk, en låd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 peu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räd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tro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hå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var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ati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’endormi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n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auchema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rdröm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mensong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ög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nfian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troende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 fo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oi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roix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kor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e arm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vape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apard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n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combra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m är i vägen, otympli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g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t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reni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vin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v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llare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e napp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duk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ripp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uensa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ratte-cie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yskr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Omar Sy : la personne la plus populaire de l’année 2012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5171 BINGO MOTS 2 MOTS +DIFFICILE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u feu !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brinner !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e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e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incendi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eldsvåd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icatri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är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 doig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finge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isqu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ftersom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v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tjus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rdi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bjud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n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juge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tor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fe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 raiso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rät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tromp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misstar mi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âill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äsp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p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ippa, skär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érang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ör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 ménag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d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vaissell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cuisin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ga ma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ssay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va, försök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fus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gr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curieux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nyfike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leu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gråte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eur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öre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 et poiv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lt och peppa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i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ut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y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de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gn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nna, tjän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d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lora, tappa bor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ccus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klag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mb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lla, raml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égueulass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cklig, snuski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utsi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e fourchet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gaffe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utea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niv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uill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e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la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trät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repa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målti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uver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ppen, öppe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rmé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ängt, stäng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u secours !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jälp !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ri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kratta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qu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cka, sn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boî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urk, en låd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 peu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räd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 tro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hå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var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ati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’endormi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mn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auchema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rdröm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mensong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ög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nfian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troende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o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oi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roix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kor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e arm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vape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ard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ombra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m är i vägen, otympli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g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t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reni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vin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v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llare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e napp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duk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ripp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uensa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ratte-cie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yskr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Omar Sy : la personne la plus populaire de l’année 2012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5171 BINGO MOTS 2 MOTS +DIFFICILE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u feu !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brinner !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e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e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incendi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eldsvåd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icatri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är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 doig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finge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isqu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ftersom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v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tjus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rdi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bjud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n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juge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tor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fe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 raiso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rät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tromp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misstar mi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âill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äsp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p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ippa, skär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érang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ör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 ménag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d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vaissell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cuisin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ga ma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ssay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va, försök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fus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gr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curieux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nyfike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leu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gråte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eur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öre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 et poiv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lt och peppa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i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ut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y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de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gn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nna, tjän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d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lora, tappa bor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ccus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klag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mb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lla, raml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égueulass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cklig, snuski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utsi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e fourchet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gaffe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utea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niv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uill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e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la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trät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repa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målti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uver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ppen, öppe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rmé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ängt, stäng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u secours !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jälp !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ri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kratta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iqu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cka, sn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boî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urk, en låd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 peu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räd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 tro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hå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var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ati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’endormi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mn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auchema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rdröm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mensong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ög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nfian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troende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o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oi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roix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kor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e arm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vape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ard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ombra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m är i vägen, otympli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g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t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reni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vin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v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llare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e napp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duk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ripp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uensa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ratte-cie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yskr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Omar Sy : la personne la plus populaire de l’année 2012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5171 BINGO MOTS 2 MOTS +DIFFICILE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u feu !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brinner !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e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e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incendi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eldsvåd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icatri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är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 doig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finge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isqu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ftersom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v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tjus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rdi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bjud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n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juge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tor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fe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 raiso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rät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tromp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misstar mi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âill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äsp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p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ippa, skär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érang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ör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 ménag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d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vaissell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cuisin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ga ma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ssay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va, försök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fus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gr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curieux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nyfike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leu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gråte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eur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öre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 et poiv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lt och peppa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i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ut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y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de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gn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nna, tjän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d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lora, tappa bor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ccus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klag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mb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lla, raml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égueulass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cklig, snuski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utsi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e fourchet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gaffe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utea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niv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uill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e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la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trät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repa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målti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uver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ppen, öppe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rmé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ängt, stäng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u secours !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jälp !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ri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kratta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qu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cka, sn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boî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urk, en låd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 peu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räd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 tro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hå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var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ati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’endormi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mn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auchema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rdröm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mensong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ög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nfian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troende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o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oi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roix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kor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e arm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vape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ard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ombra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m är i vägen, otympli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g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t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reni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vin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v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llare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e napp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duk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ripp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uensa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ratte-cie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yskr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Omar Sy : la personne la plus populaire de l’année 2012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5171 BINGO MOTS 2 MOTS +DIFFICILE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u feu !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brinner !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e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e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incendi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eldsvåd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icatri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är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 doig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finge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isqu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ftersom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v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tjus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rdi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bjud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n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juge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tor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fe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 raiso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rät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tromp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misstar mi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âill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äsp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p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ippa, skär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érang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ör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 ménag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d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vaissell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cuisin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ga ma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ssay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va, försök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fus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gr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curieux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nyfike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leu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gråte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eur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öre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 et poiv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lt och peppa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i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ut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y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de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gn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nna, tjän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d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lora, tappa bor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ccus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klag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mb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lla, raml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égueulass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cklig, snuski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utsi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e fourchet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gaffe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utea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niv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uill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e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la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trät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repa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målti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uver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ppen, öppe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rmé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ängt, stäng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u secours !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jälp !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ri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kratta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qu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cka, sn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boî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urk, en låd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 peu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räd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 tro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hå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var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ati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’endormi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mn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auchema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rdröm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mensong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ög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nfian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troende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o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oi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roix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kor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e arm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vape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ard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ombra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m är i vägen, otympli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g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t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reni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vin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v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llare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e napp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duk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ripp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uensa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ratte-cie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yskr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Omar Sy : la personne la plus populaire de l’année 2012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5171 BINGO MOTS 2 MOTS +DIFFICILE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u feu !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brinner !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e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e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incendi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eldsvåd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icatri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är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 doig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finge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isqu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ftersom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v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tjus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rdi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bjud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n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juge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tor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fe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 raiso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rät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tromp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misstar mi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âill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äsp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p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ippa, skär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érang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ör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 ménag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d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vaissell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cuisin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ga ma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ssay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va, försök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fus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gr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curieux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nyfike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leu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gråte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eur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öre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 et poiv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lt och peppa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i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ut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y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de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gn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nna, tjän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d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lora, tappa bor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ccus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klag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mb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lla, raml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égueulass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cklig, snuski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utsi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e fourchet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gaffe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utea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niv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uill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e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la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trät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repa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målti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uver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ppen, öppe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rmé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ängt, stäng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u secours !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jälp !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ri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kratta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iqu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cka, sn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boî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urk, en låd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 peu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räd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 tro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hå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var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ati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’endormi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mn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auchema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rdröm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mensong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ög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nfian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troende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o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oi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roix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kor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e arm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vape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ard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ombra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m är i vägen, otympli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g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t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reni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vin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v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llare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e napp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duk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ripp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uensa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ratte-cie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yskr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Omar Sy : la personne la plus populaire de l’année 2012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12:00Z</dcterms:created>
  <dc:creator>personal22</dc:creator>
  <dc:description/>
  <dc:language>en-US</dc:language>
  <cp:lastModifiedBy>personal22</cp:lastModifiedBy>
  <dcterms:modified xsi:type="dcterms:W3CDTF">2012-12-30T17:17:00Z</dcterms:modified>
  <cp:revision>7</cp:revision>
  <dc:subject/>
  <dc:title>5171 BINGO MOTS 2 MOTS +DIFFICILES</dc:title>
</cp:coreProperties>
</file>