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172 QUIZ MOTS DIFFICILES Fråga varandra om följande svåra ord ; rätt svar ger 1 poä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828"/>
        <w:gridCol w:w="1920"/>
        <w:gridCol w:w="2160"/>
        <w:gridCol w:w="1680"/>
        <w:gridCol w:w="20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vad betyder ordet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âil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äsp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pp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y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ven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ka ivä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st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uill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lö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a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ou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k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ms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un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uisq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fterso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ligtvi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e 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jag skrat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it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råt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s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vom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han spy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torkar up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överdriv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drömm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’espè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ägr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jag hopp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ins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faut/on do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an må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ändra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förstö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introuvab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om inte går att hi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a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retl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ésespér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ppf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örtvivla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anna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écont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issnöj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gnakti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litl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écha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ä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rgs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l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rra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pplö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å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roli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åk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écurit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äkerh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ödvändigh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pptäc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ûr -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erläg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tli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ättetröt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äk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m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ckl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itter, bes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idand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g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ec, sèch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or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a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viss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mma 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 a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a s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lle est tombé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ick u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opp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</w:t>
            </w:r>
            <w:r>
              <w:rPr>
                <w:b/>
                <w:bCs/>
                <w:lang w:val="sv-SE"/>
              </w:rPr>
              <w:t>on ramlad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ick bort s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oure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kf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vån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oli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ä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u as p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u är rä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gott ställ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 pig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 leds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cus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för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ankla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a p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ka, rop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cevo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å, ta emo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 tillba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nd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lsa på nå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lö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pp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 tillba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t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straff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, lägg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ljug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mm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ärligh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 la malcha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akh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ot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ällh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vil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 gueu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ft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ck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la cuil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ylskåp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is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ked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iv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lon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y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ä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gö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y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y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o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la i sv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änd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rän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a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t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a 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trolle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im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le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öra bort, ta b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 d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a ihå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tär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mplac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sä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rsä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 si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 sig i ordnin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iv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öl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sförst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ts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ettoy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a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rengö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fa på nät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äm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 débrouil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nda s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kta fart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slyck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lara s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 fâch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ra s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ändr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li ar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ättra s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 pannea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n sky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u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u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rpacknin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5172 QUIZ MOTS DIFFICILES Fråga varandra om följande svåra ord ; rätt svar ger 1 poä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828"/>
        <w:gridCol w:w="1920"/>
        <w:gridCol w:w="2160"/>
        <w:gridCol w:w="1680"/>
        <w:gridCol w:w="20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vad betyder ordet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bâil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äsp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pp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y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deven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ka ivä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st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mouill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lö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a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lou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k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ms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un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puisq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fterso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ligtvi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je 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jag skrat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it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råt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s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il vom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han spy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torkar up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överdriv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drömm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j’espè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ägr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jag hopp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ins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faut/on do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an må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ändra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förstö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introuvab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om inte går att hi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a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retl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désespér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ppf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örtvivla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anna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mécont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issnöj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gnakti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litl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mécha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ä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rgs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l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marra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pplö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å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roli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åk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écurit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äkerh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ödvändigh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pptäc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ûr -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erläg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tli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ättetröt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äk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am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ckl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itter, bes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idand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g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c, sèch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or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fa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viss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mma 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 a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a s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lle est tombé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ick u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opp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</w:t>
            </w:r>
            <w:r>
              <w:rPr>
                <w:b/>
                <w:bCs/>
                <w:lang w:val="sv-SE"/>
              </w:rPr>
              <w:t>on ramlad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ick bort s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amoure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kf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vån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li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u as p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u är rä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gott ställ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 pig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 leds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accus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för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ankla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a p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ka, rop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recevo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å, ta emo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 tillba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rend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lsa på nå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lö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pp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 tillba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ment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straff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, lägg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ljug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domm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y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ärligh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 la malcha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akh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ot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ällh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l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 gueu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äft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ck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 cuil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skåp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is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ked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iv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plon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y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ä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gö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y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noy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o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la i sv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änd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rän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na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t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a 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trolle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im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enle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öra bort, ta b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 d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a ihå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tär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remplac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sä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rsä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 si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 sig i ordnin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uiv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öl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sförst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ts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nettoy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a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rengö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fa på nät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äm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e débrouil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nda s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kta fart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slyck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lara s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e fâch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ra s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ändr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li ar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ättra s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 pannea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sky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u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u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rpacknin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2:00Z</dcterms:created>
  <dc:creator>personal22</dc:creator>
  <dc:description/>
  <dc:language>en-US</dc:language>
  <cp:lastModifiedBy>personal22</cp:lastModifiedBy>
  <dcterms:modified xsi:type="dcterms:W3CDTF">2012-12-29T18:36:00Z</dcterms:modified>
  <cp:revision>8</cp:revision>
  <dc:subject/>
  <dc:title>5180 QUIZ MOTS DIFFICILES</dc:title>
</cp:coreProperties>
</file>