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172 QUIZ MOTS DIFFICILES 1a Fråga varandra om följande svåra ord ; rätt svar ger 1 poäng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828"/>
        <w:gridCol w:w="1920"/>
        <w:gridCol w:w="2160"/>
        <w:gridCol w:w="1680"/>
        <w:gridCol w:w="20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vad betyder ordet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âil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äs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p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y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ven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ka ivä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st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uill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lö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a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ou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k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ms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un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uisq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fterso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ligtvi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 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jag skrat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it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råt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s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vom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han sp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orkar up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överdriv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drömm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’espè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ägr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jag hopp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ins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faut/on do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an må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ändra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förstö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introuvab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som inte går att hi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retl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ésespér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pf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örtvivla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anna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écont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issnöj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gnakti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litl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écha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ä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rgs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l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rra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plö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å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oli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åk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écurit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äkerh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ödvändigh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pptäc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ûr -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erläg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tli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ättetröt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äk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m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ck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itter, be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idand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g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ec, sèc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or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a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viss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mma 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ppa a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 s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lle est tombé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ick u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opp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</w:t>
            </w:r>
            <w:r>
              <w:rPr>
                <w:b/>
                <w:bCs/>
                <w:lang w:val="sv-SE"/>
              </w:rPr>
              <w:t>on ramlad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ick bort s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37:00Z</dcterms:created>
  <dc:creator>personal22</dc:creator>
  <dc:description/>
  <dc:language>en-US</dc:language>
  <cp:lastModifiedBy>personal22</cp:lastModifiedBy>
  <dcterms:modified xsi:type="dcterms:W3CDTF">2012-12-29T18:40:00Z</dcterms:modified>
  <cp:revision>4</cp:revision>
  <dc:subject/>
  <dc:title>5180 QUIZ MOTS DIFFICILES</dc:title>
</cp:coreProperties>
</file>