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5173 QUIZ MOTS DIFFICILES Fråga varandra om följande svåra ord ; rätt svar ger 1 poän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068"/>
        <w:gridCol w:w="1800"/>
        <w:gridCol w:w="2040"/>
        <w:gridCol w:w="1680"/>
        <w:gridCol w:w="209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vad heter på frans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tt ä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onfle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revas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lai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e cicatric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n kn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 coutea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sc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artea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ournevi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klippa, hug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i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coup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m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urn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skry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se van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dui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écri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uy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grå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u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ir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pleur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väg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et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refus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oskyld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çonneu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m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innocen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skyld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cus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pab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spend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näll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ncheu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undvikl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évitab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äs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âill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âch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illi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fl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ett blad, ett 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r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ranch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e feuil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ronc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tt rå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omm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 consei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en mö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apea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ér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vre-chef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un bonne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handsk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 ga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vä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vaissel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re la lessi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e la plongé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skälla p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rond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bråka, ga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s’engueul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se ut s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oir l’air 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lik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ressembl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påst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tend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voi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ettr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örne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suiv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tt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dir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snacka, pr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touill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till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vard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o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stjäla, fly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vol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slö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aspill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göra av med pen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épargn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pens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para, bev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d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öm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ch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löm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bli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ss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r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mett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t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ven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49:00Z</dcterms:created>
  <dc:creator>personal22</dc:creator>
  <dc:description/>
  <dc:language>en-US</dc:language>
  <cp:lastModifiedBy>personal22</cp:lastModifiedBy>
  <dcterms:modified xsi:type="dcterms:W3CDTF">2012-12-29T19:19:00Z</dcterms:modified>
  <cp:revision>7</cp:revision>
  <dc:subject/>
  <dc:title>5180 QUIZ MOTS DIFFICILES</dc:title>
</cp:coreProperties>
</file>