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 xml:space="preserve">Lancôme : Histoire </w:t>
      </w:r>
    </w:p>
    <w:p>
      <w:pPr>
        <w:pStyle w:val="Normal"/>
        <w:shd w:fill="FFFFFF" w:val="clear"/>
        <w:rPr/>
      </w:pPr>
      <w:r>
        <w:rPr/>
        <w:drawing>
          <wp:inline distT="0" distB="0" distL="0" distR="0">
            <wp:extent cx="1505585" cy="1505585"/>
            <wp:effectExtent l="0" t="0" r="0" b="0"/>
            <wp:docPr id="1" name="99406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40601-1" descr=""/>
                    <pic:cNvPicPr>
                      <a:picLocks noChangeAspect="1" noChangeArrowheads="1"/>
                    </pic:cNvPicPr>
                  </pic:nvPicPr>
                  <pic:blipFill>
                    <a:blip r:embed="rId2"/>
                    <a:srcRect l="-22" t="-22" r="-22" b="-22"/>
                    <a:stretch>
                      <a:fillRect/>
                    </a:stretch>
                  </pic:blipFill>
                  <pic:spPr bwMode="auto">
                    <a:xfrm>
                      <a:off x="0" y="0"/>
                      <a:ext cx="1505585" cy="1505585"/>
                    </a:xfrm>
                    <a:prstGeom prst="rect">
                      <a:avLst/>
                    </a:prstGeom>
                  </pic:spPr>
                </pic:pic>
              </a:graphicData>
            </a:graphic>
          </wp:inline>
        </w:drawing>
      </w:r>
    </w:p>
    <w:p>
      <w:pPr>
        <w:pStyle w:val="Normal"/>
        <w:shd w:fill="FFFFFF" w:val="clear"/>
        <w:rPr>
          <w:b/>
          <w:b/>
          <w:bCs/>
        </w:rPr>
      </w:pPr>
      <w:r>
        <w:rPr>
          <w:b/>
          <w:bCs/>
        </w:rPr>
        <w:t>CHRONOLOGIE DE LANCÔME</w:t>
      </w:r>
    </w:p>
    <w:p>
      <w:pPr>
        <w:pStyle w:val="NormalWeb"/>
        <w:shd w:fill="FFFFFF" w:val="clear"/>
        <w:spacing w:before="0" w:after="0"/>
        <w:rPr/>
      </w:pPr>
      <w:r>
        <w:rPr/>
        <w:t>1935 : Création de la marque Lancôme par Armand Petitjean. Le fameux accent circonflexe sur le "o" est adopté cette même année.</w:t>
        <w:br/>
        <w:t>1936 : Lancement de la crème Nutrix. La formule demeure inchangée aujourd'hui.</w:t>
        <w:br/>
        <w:t>1955 : Lancement de la ligne Océane, composée d'eau de mer très pure, d'algues et d'oligo-éléments.</w:t>
        <w:br/>
        <w:t>1964 : La rose devient le symbole de Lancôme.</w:t>
        <w:br/>
        <w:t>1969 : Lancement de l'eau de toilette Ô.</w:t>
        <w:br/>
        <w:t>1974 : Le logo s'épure, la rose est allégée de quelques feuilles.</w:t>
        <w:br/>
        <w:t xml:space="preserve">1986 : Création de Niosôme, suivi trois ans plus tard par un soin de nuit, Noctosôme. </w:t>
        <w:br/>
        <w:t>1987 : Création d'Ô Intense.</w:t>
        <w:br/>
        <w:t>1990 : Anniversaire des 20 ans de Sicos, l'usine Lancôme à Caudry, dans le Nord de la France. Un accent circonflexe lui est offert sur son sigle : SICÔS.</w:t>
        <w:br/>
        <w:t>1995 : Lancement de Poême.</w:t>
        <w:br/>
        <w:t xml:space="preserve">1996 : Lancement d'Ô pour Homme. </w:t>
        <w:br/>
        <w:t>La même année, la rose prend vie dans les publicités. Elle sera blanche pour le soin, rouge pour le maquillage, jaune pour les solaires.</w:t>
        <w:br/>
        <w:t>1997 : Lancement de la Ligne Sôleil de protections solaires.</w:t>
        <w:br/>
        <w:t xml:space="preserve">1998 : Ô Oui ! est lancée, une version plus fraîche de Ô. </w:t>
        <w:br/>
        <w:t>2000 : La rose est toujours utilisée dans la communication, évoluant au gré des produits.</w:t>
        <w:br/>
        <w:t>2004 : Lancôme adopte une signature manuscrite, avec une nouvelle interprétation de l'accent circonflexe.</w:t>
      </w:r>
    </w:p>
    <w:p>
      <w:pPr>
        <w:pStyle w:val="NormalWeb"/>
        <w:shd w:fill="FFFFFF" w:val="clear"/>
        <w:spacing w:before="0" w:after="0"/>
        <w:rPr>
          <w:b/>
          <w:b/>
          <w:bCs/>
        </w:rPr>
      </w:pPr>
      <w:r>
        <w:rPr>
          <w:b/>
          <w:bCs/>
        </w:rPr>
        <w:t>HISTOIRE DE LANCÔME</w:t>
      </w:r>
    </w:p>
    <w:p>
      <w:pPr>
        <w:pStyle w:val="NormalWeb"/>
        <w:shd w:fill="FFFFFF" w:val="clear"/>
        <w:spacing w:before="0" w:after="0"/>
        <w:rPr/>
      </w:pPr>
      <w:r>
        <w:rPr/>
        <w:t>En 1935, Armand Petitjean, parfumeur et cosméticien, réalise son rêve en lançant sa marque.</w:t>
      </w:r>
    </w:p>
    <w:p>
      <w:pPr>
        <w:pStyle w:val="NormalWeb"/>
        <w:shd w:fill="FFFFFF" w:val="clear"/>
        <w:spacing w:before="0" w:after="0"/>
        <w:rPr/>
      </w:pPr>
      <w:r>
        <w:rPr/>
        <w:t>Le choix du nom Lancôme vient du fait qu'Armand Petitjean cherchait un nom prestigieux, comme "Vendôme", et qu'un de ses amis lui parle d'un château du Loiret nommé Lancosme. Le "s" ne se prononce pas : Armand Petitjean décide alors de l'ôter et d'ajouter un accent circonflexe. Accent circonflexe qui aura une importance majeure dans la communication de la marque.</w:t>
      </w:r>
    </w:p>
    <w:p>
      <w:pPr>
        <w:pStyle w:val="NormalWeb"/>
        <w:shd w:fill="FFFFFF" w:val="clear"/>
        <w:spacing w:before="0" w:after="0"/>
        <w:rPr/>
      </w:pPr>
      <w:r>
        <w:rPr/>
        <w:t>Armand Petitjean était également passionné de roses et possédait sa propre roseraie, à Ville d'Avray dans les Hauts de Seine.</w:t>
        <w:br/>
        <w:t>La rose est alors choisie comme symbole des parfums Lancôme : une rose ancienne, ronde et courbée, inspirée par le peintre Redouté.</w:t>
      </w:r>
    </w:p>
    <w:p>
      <w:pPr>
        <w:pStyle w:val="NormalWeb"/>
        <w:shd w:fill="FFFFFF" w:val="clear"/>
        <w:spacing w:before="0" w:after="0"/>
        <w:rPr/>
      </w:pPr>
      <w:r>
        <w:rPr/>
        <w:t>Après avoir fait ses classes chez François Coty, Armand Petitjean lance cinq parfums :</w:t>
      </w:r>
    </w:p>
    <w:p>
      <w:pPr>
        <w:pStyle w:val="NormalWeb"/>
        <w:shd w:fill="FFFFFF" w:val="clear"/>
        <w:spacing w:before="0" w:after="0"/>
        <w:rPr/>
      </w:pPr>
      <w:r>
        <w:rPr/>
        <w:t>"Tropiques", "Tendres Nuits", "Kypre", "Conquêtes" et "Bocages" sont mis sur le marché, suivis par de nombreuses autres fragrances. Presque tous les flacons sont dessinés par le designer Georges Delhomme. Ces parfums de collection sont aujourd'hui très recherchés.</w:t>
      </w:r>
    </w:p>
    <w:p>
      <w:pPr>
        <w:pStyle w:val="NormalWeb"/>
        <w:shd w:fill="FFFFFF" w:val="clear"/>
        <w:spacing w:before="0" w:after="0"/>
        <w:rPr/>
      </w:pPr>
      <w:r>
        <w:rPr/>
        <w:t>En 1936, Armand Petitjean lance Nutrix, une crème pour le visage qui impose définitivement la marque sur le marché des cosmétiques de luxe. Le succès est immédiat. La formule reste encore aujourd'hui inchangée. Nutrix est une crème nutritive et régénératrice.</w:t>
      </w:r>
    </w:p>
    <w:p>
      <w:pPr>
        <w:pStyle w:val="NormalWeb"/>
        <w:shd w:fill="FFFFFF" w:val="clear"/>
        <w:spacing w:before="0" w:after="0"/>
        <w:rPr/>
      </w:pPr>
      <w:r>
        <w:rPr/>
        <w:t>Vingt ans plus tard, Lancôme innove à nouveau avec la ligne Océane, à base d'ingrédients marins. Le succès est mondial.</w:t>
      </w:r>
    </w:p>
    <w:p>
      <w:pPr>
        <w:pStyle w:val="NormalWeb"/>
        <w:shd w:fill="FFFFFF" w:val="clear"/>
        <w:spacing w:before="0" w:after="0"/>
        <w:rPr/>
      </w:pPr>
      <w:r>
        <w:rPr/>
        <w:t>Vient ensuite le maquillage avec le premier rouge à lèvres, un rose nommé Rose de France, parfumé à la rose bulgare naturelle. Les poudres, elles, sont parfumées à "Conquête" et proposées dans 18 nuances. Les boîtiers de maquillage sont toujours très travaillés (étuis dorés à l'or fin, véritables bijoux pour les rouges à lèvres).</w:t>
      </w:r>
    </w:p>
    <w:p>
      <w:pPr>
        <w:pStyle w:val="NormalWeb"/>
        <w:shd w:fill="FFFFFF" w:val="clear"/>
        <w:spacing w:before="0" w:after="0"/>
        <w:rPr/>
      </w:pPr>
      <w:r>
        <w:rPr/>
        <w:t xml:space="preserve">En 1964, le Groupe </w:t>
      </w:r>
      <w:hyperlink r:id="rId3">
        <w:r>
          <w:rPr>
            <w:rStyle w:val="InternetLink"/>
          </w:rPr>
          <w:t>L'Oréa</w:t>
        </w:r>
      </w:hyperlink>
      <w:r>
        <w:rPr/>
        <w:t>l rachète Lancôme et l'inclut dans sa division Produits de Luxe.</w:t>
      </w:r>
    </w:p>
    <w:p>
      <w:pPr>
        <w:pStyle w:val="NormalWeb"/>
        <w:shd w:fill="FFFFFF" w:val="clear"/>
        <w:spacing w:before="0" w:after="0"/>
        <w:rPr/>
      </w:pPr>
      <w:r>
        <w:rPr/>
        <w:t>Aujourd'hui, Lancôme est le leader sur le marché mondial des parfums et cosmétiques. La marque s'attache à l'exploration des sciences de la beauté et innove sans cesse : formules novatrices, ingrédients exclusifs, textures et parfums sont constamment inventés et recherchés par les meilleurs professionnels du monde.</w:t>
      </w:r>
    </w:p>
    <w:p>
      <w:pPr>
        <w:pStyle w:val="NormalWeb"/>
        <w:shd w:fill="FFFFFF" w:val="clear"/>
        <w:spacing w:before="0" w:after="0"/>
        <w:rPr/>
      </w:pPr>
      <w:r>
        <w:rPr/>
        <w:t>Pour Lancôme, toutes les femmes partagent une même vision de la vie : charme, séduction, confiance en soi. C'est ce qu'on appelle "la touche française".</w:t>
      </w:r>
    </w:p>
    <w:p>
      <w:pPr>
        <w:pStyle w:val="NormalWeb"/>
        <w:shd w:fill="FFFFFF" w:val="clear"/>
        <w:spacing w:before="0" w:after="0"/>
        <w:rPr/>
      </w:pPr>
      <w:r>
        <w:rPr/>
        <w:t>La marque est vendue dans plus de 18 000 points de vente et dans 140 pays.</w:t>
      </w:r>
    </w:p>
    <w:p>
      <w:pPr>
        <w:pStyle w:val="NormalWeb"/>
        <w:shd w:fill="FFFFFF" w:val="clear"/>
        <w:spacing w:before="0" w:after="0"/>
        <w:rPr/>
      </w:pPr>
      <w:r>
        <w:rPr/>
        <w:t>Aaron de Mey est le nouveau directeur artistique du maquillage Lancôme : son style chic et sa créativité un brin rock'n'roll donne un nouveau souffle aux produits, à l'image d'un duo pour les lèvres : un rouge pur à porter avec un gloss noir pailleté.</w:t>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Arial" w:hAnsi="Arial" w:eastAsia="Arial Unicode MS" w:cs="Arial"/>
      <w:caps/>
      <w:color w:val="000000"/>
      <w:spacing w:val="-15"/>
      <w:kern w:val="2"/>
      <w:sz w:val="30"/>
      <w:szCs w:val="30"/>
    </w:rPr>
  </w:style>
  <w:style w:type="character" w:styleId="Policepardfaut">
    <w:name w:val="Police par défaut"/>
    <w:qFormat/>
    <w:rPr/>
  </w:style>
  <w:style w:type="character" w:styleId="InternetLink">
    <w:name w:val="Hyperlink"/>
    <w:basedOn w:val="Policepardfau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retrend.com/marque/l-oreal_b42947188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3:25:00Z</dcterms:created>
  <dc:creator>personal22</dc:creator>
  <dc:description/>
  <dc:language>en-US</dc:language>
  <cp:lastModifiedBy>personal22</cp:lastModifiedBy>
  <dcterms:modified xsi:type="dcterms:W3CDTF">2012-12-29T13:27:00Z</dcterms:modified>
  <cp:revision>1</cp:revision>
  <dc:subject/>
  <dc:title>LANCOME : HISTOIRE </dc:title>
</cp:coreProperties>
</file>