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5182 QUIZ MOTS DIFFICILES 1b Fråga varandra om följande svåra ord ; rätt svar ger 1 poäng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828"/>
        <w:gridCol w:w="1920"/>
        <w:gridCol w:w="2160"/>
        <w:gridCol w:w="1680"/>
        <w:gridCol w:w="20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vad betyder ordet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40"/>
                <w:lang w:val="sv-SE"/>
              </w:rPr>
            </w:pPr>
            <w:r>
              <w:rPr>
                <w:i/>
                <w:iCs/>
                <w:sz w:val="4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sv-SE"/>
              </w:rPr>
            </w:pPr>
            <w:r>
              <w:rPr>
                <w:sz w:val="40"/>
                <w:lang w:val="sv-SE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amoure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kf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vån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l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u as peu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u är rä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gott ställ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pig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är leds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accu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nför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ankla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ta p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ka, rop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recevo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a u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rä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å, ta emo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 tillba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rend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älsa på någ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lö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pp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e tillba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menti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ä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straff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, lägg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ljug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domm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y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a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ärlighe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e la malch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akh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ot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nällh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l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gueu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ak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äf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ck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a cui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skåp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is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ked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nive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plon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y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ä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gö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y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noy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lo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åla i sv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änd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drän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na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t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mutsa n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ntroller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simm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enle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öra bort, ta b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d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omma ihå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tärk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remplac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sä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ersät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tta si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öra sig i ordnin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uiv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l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föl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först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åts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nettoy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a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rengö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urfa på näte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säm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e débrouil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ynda s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kta far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isslycka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klara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v-SE"/>
              </w:rPr>
            </w:pPr>
            <w:r>
              <w:rPr>
                <w:i/>
                <w:iCs/>
                <w:sz w:val="22"/>
                <w:lang w:val="sv-SE"/>
              </w:rPr>
              <w:t>se fâch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öra s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ändr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bli ar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örbättra sig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n pannea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 sky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mug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u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förpackni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8:38:00Z</dcterms:created>
  <dc:creator>personal22</dc:creator>
  <dc:description/>
  <dc:language>en-US</dc:language>
  <cp:lastModifiedBy>personal22</cp:lastModifiedBy>
  <dcterms:modified xsi:type="dcterms:W3CDTF">2012-12-29T18:39:00Z</dcterms:modified>
  <cp:revision>2</cp:revision>
  <dc:subject/>
  <dc:title>5182 QUIZ MOTS DIFFICILES 1b Fråga varandra om följande svåra ord ; rätt svar ger 1 poäng</dc:title>
</cp:coreProperties>
</file>