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comment all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ça va bien merci et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ça va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un bon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a fait un très bo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très bien pa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êtes-vous part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parti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ris l’avion de Stockho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rès de Stockho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fatigué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arrivés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arrivé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restez combien de tem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jours restez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ste une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nsuite vous part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va en Auver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à La Bour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e Clermont-Fer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en Auverg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visiter les volcan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le Puy-de-Dôme, c’est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l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long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7 heures d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à Paris, qu’est-ce que vous avez visi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atin on a été au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ça vous a pl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était bien mais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emain, 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, on va à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c’est bien ça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us avez d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à-bas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timbres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on n’a pas de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un timbre pour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Suède, c’est 0,59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atre timbr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es enveloppes avec l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’il vous plaît, et vous avez un petit sac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vous avez des cartes téléphoniqu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eulement des cartes à c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je voudrais une carte téléphonique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ou une gra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iffére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50 unités et 120 unités ; les petites coûtent 7,50 euros et les grandes 1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ça vous fait 9 euro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10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, 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je n’ai qu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 9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îte aux lettres prè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occupe de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besoin d’ai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renseign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je peux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 (fina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uis-je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seulement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des pulls à la 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peu d’ai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rriez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’ai besoin d’un peu d’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u mal à me 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quelque chose pas trop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vêtements à la mo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haussez du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50 en pointure/je chausse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im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serr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grand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où so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e cherche l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ici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f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rrière l’esca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escendre derrière le comp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la clé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ort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l’escalier et puis c’est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’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ontez au deux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un jeton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publiques au squ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 d’eau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nvie de faire pip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aller au cab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z bien 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ferm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mili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 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tuit pour les cli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z la chass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quelle cl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bien à l’éco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trop d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vous êtes en Fr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jà venu il y a 2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ogez à l’hôtel à cô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 hôt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tr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à 12.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quelle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la Gare de L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ste à cô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fumez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jamais f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fum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dérange si je fu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éteindre votre cigarett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erd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gnez votre cigaret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ro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os papier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itre de transpor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c’est ma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place est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changer de p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ferme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ouvri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vous avez l’heu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est direc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faut changer à Laque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minutes d’ar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illez ne pas descendre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z-vous de ne rien avoir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 à bord de c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desservira les gares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billet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respons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votr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escend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va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vandrande försälj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nte ambul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comparti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rô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rester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plac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ture numéro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ettez pas les pieds sur les siè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que je vous aide ma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je peux pass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 comm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partie du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sacs doivent être étiquet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r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for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poubelle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ouhaitez prendre une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-vous ce soir devant l’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herch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des servi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dra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5:00Z</dcterms:created>
  <dc:creator>Gymnasieskolan</dc:creator>
  <dc:description/>
  <dc:language>en-US</dc:language>
  <cp:lastModifiedBy>personal22</cp:lastModifiedBy>
  <dcterms:modified xsi:type="dcterms:W3CDTF">2012-12-29T21:25:00Z</dcterms:modified>
  <cp:revision>2</cp:revision>
  <dc:subject/>
  <dc:title>phrases de voyage</dc:title>
</cp:coreProperties>
</file>